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От 09 января 2025г                                                                                                    № 1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ервоначальной постановке граждан на воин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8.03.1998 № 53-ФЗ «О воинской обязанности и военной службе». Положением о призыве на военную службу граждан Российской Федерации, утвержденным постановлением Правительства РФ от 11.11.2006 № 663 «Об утверждении Положения о призыве на военную службу граждан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озложить обязанности по проведению первоначальной постановке граждан на воинский учет на специалиста администрации по ведению воинского учета Юдаеву О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ести контроль за прохождением медицинского освидетельствование и призыва граждан на воен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казывать содействие и организацию прибытия на призывную комиссию Сузунского района, согласно графика работы призы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               Е.А.Цор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7:00Z</dcterms:created>
  <dc:creator>Tretiy</dc:creator>
  <dc:description/>
  <cp:keywords/>
  <dc:language>en-US</dc:language>
  <cp:lastModifiedBy>Заковряжино Администрация</cp:lastModifiedBy>
  <cp:lastPrinted>2017-04-04T10:26:00Z</cp:lastPrinted>
  <dcterms:modified xsi:type="dcterms:W3CDTF">2025-01-09T07:11:00Z</dcterms:modified>
  <cp:revision>29</cp:revision>
  <dc:subject/>
  <dc:title/>
</cp:coreProperties>
</file>