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1г.                      с. Заковряжино                                               № 9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Заковряжинском сельсовета Сузу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Заковряжинского сельсовета Сузунского муниципального района Новосибирской области, администрация Заковряжинского сельсовета Сузу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Заковряжинского сельсовета Сузун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Заковряжинского сельсовета Сузу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А. Цорн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овряжинского 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 ноября 2021 г. № 96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вряжин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Заковряж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Сузу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Заковряжинского сельсовета Сузу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, где проживают социально-незащищенная категория граждан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Заковряжинского  сельсовета Сузу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овряжинского 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 ноября 2021г.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гирования при ухудшении пожарной обстановки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вряжинского сельсовета Сузунского района Новосибирской обла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</cp:lastModifiedBy>
  <cp:lastPrinted>2016-05-11T08:56:00Z</cp:lastPrinted>
  <dcterms:modified xsi:type="dcterms:W3CDTF">2021-11-30T08:40:00Z</dcterms:modified>
  <cp:revision>10</cp:revision>
  <dc:subject/>
  <dc:title> </dc:title>
</cp:coreProperties>
</file>