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ВРЯЖИНСКОГО СЕЛЬСОВЕТ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7 ноября 2023г.                    с. Заковряжино                          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в Заковряжинском сельсовете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Заковряжинского сельсовета Сузу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в Заковряжинском сельсовете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аковряжинский вестник» и разместить на официальном сайте администрации Заковряжинского сельсовета Сузу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ковряж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Е.А. Цор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Заковряжинского сельсовета Сузунского района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11.2023 г. № 82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в Заковряжинском сельсовете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Заковряжинском сельсовете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Заковряжин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3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т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95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3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0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Zak1</cp:lastModifiedBy>
  <cp:lastPrinted>2019-12-03T13:59:00Z</cp:lastPrinted>
  <dcterms:modified xsi:type="dcterms:W3CDTF">2024-02-08T04:17:00Z</dcterms:modified>
  <cp:revision>35</cp:revision>
  <dc:subject/>
  <dc:title/>
</cp:coreProperties>
</file>