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ВРЯЖИНСКОГО СЕЛЬСОВЕТ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Style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_________ сессии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ковряжино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_________2023 № ___</w:t>
      </w:r>
    </w:p>
    <w:p>
      <w:pPr>
        <w:pStyle w:val="Style24"/>
        <w:jc w:val="both"/>
        <w:rPr/>
      </w:pPr>
      <w:r>
        <w:rPr/>
        <w:t xml:space="preserve">           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муниципального правового акт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 в Устав  сельского поселения Заковряжинского сельсовета Сузунского муниципального района Новосибирской области"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сельского поселения Заковряжинского  сельсовета Сузунского  муниципального района </w:t>
      </w:r>
      <w:r>
        <w:rPr>
          <w:bCs/>
          <w:sz w:val="28"/>
          <w:szCs w:val="28"/>
        </w:rPr>
        <w:t xml:space="preserve">Новосибирской области </w:t>
      </w:r>
      <w:r>
        <w:rPr>
          <w:sz w:val="28"/>
          <w:szCs w:val="28"/>
        </w:rPr>
        <w:t xml:space="preserve">в соответствие с действующим законодательством, Совет депутатов  Заковряжинского  сельсовета Сузунского района </w:t>
      </w:r>
      <w:r>
        <w:rPr>
          <w:bCs/>
          <w:sz w:val="28"/>
          <w:szCs w:val="28"/>
        </w:rPr>
        <w:t xml:space="preserve">Новосибирской области </w:t>
      </w:r>
    </w:p>
    <w:p>
      <w:pPr>
        <w:pStyle w:val="Style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24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Принять проект муниципального правового акта «О</w:t>
      </w:r>
      <w:r>
        <w:rPr>
          <w:sz w:val="28"/>
          <w:szCs w:val="28"/>
        </w:rPr>
        <w:t xml:space="preserve"> внесении изменений    в Устав  сельского поселения Заковряжинского сельсовета Сузунского  муниципального   района Новосибирской области».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овести 31.10.2023 года публичные слушания по проекту решения о внесении изменений   в Устав сельского поселения Заковряжинского сельсовета Сузунского   района Новосибирской области.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  Заковряжинского сельсовета Сузунского района Новосибирской области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>И.о. Главы Заковряжинского сельсовета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 района  Новосибирской области                                      З.А. Яковлева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Заковряжинского сельсовета</w:t>
      </w:r>
    </w:p>
    <w:p>
      <w:pPr>
        <w:pStyle w:val="Style24"/>
        <w:jc w:val="both"/>
        <w:rPr/>
      </w:pPr>
      <w:r>
        <w:rPr>
          <w:sz w:val="28"/>
          <w:szCs w:val="28"/>
        </w:rPr>
        <w:t>Сузунского  района  Новосибирской области                                        С.Ю. Кильп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Style24"/>
        <w:jc w:val="right"/>
        <w:rPr/>
      </w:pPr>
      <w:r>
        <w:rPr>
          <w:sz w:val="28"/>
          <w:szCs w:val="28"/>
        </w:rPr>
        <w:t>__ сессии Совета депутатов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Заковряжинского    сельсовета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зунского   района Новосибирской области 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____2023 № ___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</w:t>
      </w:r>
    </w:p>
    <w:p>
      <w:pPr>
        <w:pStyle w:val="Style2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 В УСТАВ СЕЛЬСКОГО  ПОСЕЛЕНИЯ  ЗАКОВРЯЖИНСКОГО СЕЛЬСОВЕТА СУЗУНСКОГО  МУНИЦИПАЛЬН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1.  Статью 21. "Депутат Совета депутатов"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дополнить частью 4.2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Статью 27 Глава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дополнить частью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атья 16.1. Староста сельского населенного пункта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тью 16.1. Староста сельского населенного пункта, изложить в следующей редакции:</w:t>
      </w:r>
    </w:p>
    <w:p>
      <w:pPr>
        <w:pStyle w:val="Style24"/>
        <w:jc w:val="both"/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Заковряжинского сельсовета, может назначаться староста сельского населенного пункта.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тароста сельского населенного пункта, входящего в состав Заковряжинского сельсовета, назначается Советом депутатов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полномочий старосты – пять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, в соответствии с Федеральным законом от 06.10.2003 № 131-ФЗ «Об общих принципах организации местного самоуправления в Российской Федерации» и законами Новосибирской области.».</w:t>
      </w:r>
    </w:p>
    <w:p>
      <w:pPr>
        <w:pStyle w:val="Normal"/>
        <w:ind w:firstLine="7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Статью 19. Полномочия Совета депутатов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 дополнить пунктом 25.1 следующего содержания: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25.1) </w:t>
      </w:r>
      <w:r>
        <w:rPr>
          <w:bCs/>
          <w:sz w:val="28"/>
          <w:szCs w:val="28"/>
        </w:rPr>
        <w:t>по представлению схода граждан сельского населенного пункта, входящего в состав Заковряжинского сельсовета, назначает старосту сельского населенного пункта;».</w:t>
      </w:r>
    </w:p>
    <w:p>
      <w:pPr>
        <w:pStyle w:val="Normal"/>
        <w:ind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rPr/>
      </w:pPr>
      <w:r>
        <w:rPr>
          <w:sz w:val="28"/>
          <w:szCs w:val="28"/>
        </w:rPr>
        <w:t>И.о. Главы Заковряжинского сельсовета</w:t>
      </w:r>
    </w:p>
    <w:p>
      <w:pPr>
        <w:pStyle w:val="Style24"/>
        <w:rPr/>
      </w:pPr>
      <w:r>
        <w:rPr>
          <w:sz w:val="28"/>
          <w:szCs w:val="28"/>
        </w:rPr>
        <w:t xml:space="preserve">Сузунского района  Новосибирской области                                          З.А. Яковлева  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Заковряжинского  сельсовета</w:t>
      </w:r>
    </w:p>
    <w:p>
      <w:pPr>
        <w:pStyle w:val="Style24"/>
        <w:rPr/>
      </w:pPr>
      <w:r>
        <w:rPr>
          <w:sz w:val="28"/>
          <w:szCs w:val="28"/>
        </w:rPr>
        <w:t>Сузунского района  Новосибирской области                                             С.Ю. Кильп</w:t>
      </w:r>
      <w:r>
        <w:rPr/>
        <w:t xml:space="preserve">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ункты, указанные в данном решении, указаны в соответствии с модельным уставом сельского поселения и могут не совпадать с действующими редакциями уставов муниципальных образо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ринятии, указанного решения, необходимо проводить сверку с актуальными редакциями уставов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ктуальные редакции уставов муниципальных образований можно найти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avo.minjus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исключения пунктов из статей устава рекомендуется не изменять существующую нумерацию пун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В случае принятия положений в уставе, которые вводятся в действие с даты, определенной вступившими в силу федеральным законом или областным законом, информацию об этом следует указывать отдельным пунктом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: пунк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__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и___ статьи___ вступает в силу с дд.мм.гг.</w:t>
      </w:r>
    </w:p>
    <w:p>
      <w:pPr>
        <w:pStyle w:val="Normal"/>
        <w:shd w:fill="03D357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Наименование муниципального правового акта о внесении изменений в устав муниципального образования, после внесения соответствующих изменений должно выглядеть следующим образом:</w:t>
      </w:r>
    </w:p>
    <w:p>
      <w:pPr>
        <w:pStyle w:val="Normal"/>
        <w:shd w:fill="03D357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Устав сельского поселения ______ сельсовета ____ муниципального района Новосибирской обла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User</cp:lastModifiedBy>
  <cp:lastPrinted>2014-11-26T16:25:00Z</cp:lastPrinted>
  <dcterms:modified xsi:type="dcterms:W3CDTF">2023-11-10T07:39:00Z</dcterms:modified>
  <cp:revision>12</cp:revision>
  <dc:subject/>
  <dc:title/>
</cp:coreProperties>
</file>