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25"/>
      </w:tblGrid>
      <w:tr>
        <w:trPr>
          <w:trHeight w:val="45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Новосибирской области "Сузунская центральная районная больница"-Заковряжинская УБ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/почтовый адрес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3632, Новосибирская область, Сузунский район, с.Заковряжино, ул. Ленина,2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8-38346-40-398</w:t>
            </w:r>
          </w:p>
        </w:tc>
      </w:tr>
      <w:tr>
        <w:trPr>
          <w:trHeight w:val="42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справочных служб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00"/>
              </w:rPr>
              <w:t>Регистратура 8384640398</w:t>
            </w:r>
          </w:p>
        </w:tc>
      </w:tr>
      <w:tr>
        <w:trPr>
          <w:trHeight w:val="405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/>
              </w:rPr>
              <w:t>dubovitskay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/>
              </w:rPr>
              <w:t>olh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/>
              </w:rPr>
              <w:t>de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.ru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профиль  оказываемой медицинской помощи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Виды медицинской помощи: первичная медико-санитарная помощь, в том числе первичная доврачебная, первичная врачебная и первичная специализированная медицинская помощь, скорая  медицинская помощ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и оказываемой медицинской помощ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кое дел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 (за исключением использования вспомогательных репродуктивных технологи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 (проведению профилактических прививок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лабораторная 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дел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смотры (предварительные, периодически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смотры (предрейсовые, послерейсовы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смотры профилактическ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массаж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свидетельствование на наличие медицинских противопоказаний к владению оружи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свидетельствование на наличие медицинских противопоказаний к управлению транспортным средств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медицинская помощ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врачебная практика (семейной медицин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дравоохранения и общественного здоровь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стринского де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ия (за исключением кохлеарной имплантаци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-нарк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общей прак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ортопедичес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профилактичес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терапевтичес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хирургичес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временной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фессиональной пригод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скопия.</w:t>
            </w:r>
          </w:p>
        </w:tc>
      </w:tr>
      <w:tr>
        <w:trPr>
          <w:trHeight w:val="615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официальный сайт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szncrb.mznso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9:00Z</dcterms:created>
  <dc:creator>1</dc:creator>
  <dc:description/>
  <cp:keywords/>
  <dc:language>en-US</dc:language>
  <cp:lastModifiedBy>User</cp:lastModifiedBy>
  <dcterms:modified xsi:type="dcterms:W3CDTF">2023-04-13T04:48:00Z</dcterms:modified>
  <cp:revision>4</cp:revision>
  <dc:subject/>
  <dc:title/>
</cp:coreProperties>
</file>