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 февраля 2023г</w:t>
        <w:tab/>
        <w:tab/>
        <w:t xml:space="preserve"> с.Заковряжино</w:t>
        <w:tab/>
        <w:t xml:space="preserve">                                      № 15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реализации </w:t>
      </w:r>
      <w:r>
        <w:rPr>
          <w:b/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337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iCs w:val="false"/>
          <w:sz w:val="28"/>
          <w:szCs w:val="28"/>
        </w:rPr>
        <w:t>ОЗ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Заковряжинского 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в 2023 году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еднюю рыночную  цену 1 кв. метра  общей  площади жилья на территории Заковряжинского сельсовета  Сузунского района Новосибирской области  с учетом сложившегося уровня цен на рынке жилья  – в размере </w:t>
      </w:r>
      <w:r>
        <w:rPr>
          <w:rFonts w:eastAsia="Calibri"/>
          <w:sz w:val="28"/>
          <w:szCs w:val="28"/>
          <w:lang w:eastAsia="en-US"/>
        </w:rPr>
        <w:t>37 200</w:t>
      </w:r>
      <w:r>
        <w:rPr>
          <w:rFonts w:eastAsia="Calibri"/>
          <w:sz w:val="28"/>
          <w:szCs w:val="28"/>
        </w:rPr>
        <w:t xml:space="preserve"> (тридцать семь тысяч двести)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       Е.А.Цорн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7:00Z</dcterms:created>
  <dc:creator>Шумахер</dc:creator>
  <dc:description/>
  <cp:keywords/>
  <dc:language>en-US</dc:language>
  <cp:lastModifiedBy>User</cp:lastModifiedBy>
  <cp:lastPrinted>2022-01-18T14:37:00Z</cp:lastPrinted>
  <dcterms:modified xsi:type="dcterms:W3CDTF">2023-02-06T10:09:00Z</dcterms:modified>
  <cp:revision>11</cp:revision>
  <dc:subject/>
  <dc:title>АДМИНИСТРАЦИЯ МУНИЦИПАЛЬНОГО ОБРАЗОВАНИЯ</dc:title>
</cp:coreProperties>
</file>