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22252D"/>
          <w:kern w:val="2"/>
          <w:sz w:val="32"/>
          <w:szCs w:val="32"/>
          <w:lang w:eastAsia="ru-RU"/>
        </w:rPr>
        <w:t>Памятка на пожароопасный период 2024 года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52D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2252D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есенний период приносит с собой различные стихийные бедствия в виде подтоплений или пожар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установлением теплой погоды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ыгорают целые улицы жилых домов и хозяйственных построек. Люди в панике пытаются тушить огонь, получают ожоги, и даже, к сожалению, бывают смертельные случа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количество выездов подразделений пожарной охраны резко возрастает. Из них наибольшее количество выездов – на тушение мусора и сухой растительности!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жаров показывает, что именно люди – причина подавляющего большинства возгораний. Так человек становится причиной 8 из 10 случающихся пожаров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неосторожность с огнем и умышленные поджоги являются причиной больших бед причиненными огн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4 ФЗ № 69 «О пожарной безопасности» граждане обязан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авилам противопожарного режима РФ, утвержденных Постановление Правительства РФ от 16 сентября 2020 г. N 1479</w:t>
        <w:br/>
        <w:t>"Об утверждении Правил противопожарного режима в Российской Федерации"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6. На </w:t>
      </w: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>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4 к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internet.garant.ru/" \l "/document/74680206/entry/1000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авилам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 противопожарног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режима в Российской Федер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твержденными постановлением  </w:t>
      </w:r>
      <w:r>
        <w:rPr>
          <w:sz w:val="28"/>
          <w:szCs w:val="28"/>
          <w:shd w:fill="FFFFFF" w:val="clear"/>
        </w:rPr>
        <w:t>Правительства РФ от 16 сентября 2020 г. N 1479 "Об утверждении Правил противопожарного режима в Российской Федерации"</w:t>
      </w:r>
      <w:r>
        <w:rPr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, который необходимо соблюдать в строгом порядке!!!</w:t>
      </w:r>
    </w:p>
    <w:p>
      <w:pPr>
        <w:pStyle w:val="Style1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сибирской области установлен особый противопожарный режим!</w:t>
      </w:r>
    </w:p>
    <w:p>
      <w:pPr>
        <w:pStyle w:val="Style14"/>
        <w:ind w:firstLine="567"/>
        <w:jc w:val="both"/>
        <w:rPr/>
      </w:pPr>
      <w:r>
        <w:rPr>
          <w:color w:val="000000"/>
          <w:sz w:val="32"/>
          <w:szCs w:val="32"/>
        </w:rPr>
        <w:t xml:space="preserve">В связи с резким ухудшением оперативной обстановки с пожарами на территории Новосибирской области Постановлением правительства Новосибирской области от </w:t>
      </w:r>
      <w:r>
        <w:rPr>
          <w:color w:val="22272F"/>
          <w:sz w:val="32"/>
          <w:szCs w:val="32"/>
          <w:shd w:fill="FFFFFF" w:val="clear"/>
        </w:rPr>
        <w:t>15 апреля 2024 г. N 186-п</w:t>
      </w:r>
      <w:r>
        <w:rPr>
          <w:color w:val="000000"/>
          <w:sz w:val="32"/>
          <w:szCs w:val="32"/>
        </w:rPr>
        <w:t xml:space="preserve"> установлен до 13.05.2024 </w:t>
      </w:r>
      <w:r>
        <w:rPr>
          <w:b/>
          <w:color w:val="000000"/>
          <w:sz w:val="32"/>
          <w:szCs w:val="32"/>
        </w:rPr>
        <w:t>ОСОБЫЙ ПРОТИВОПОЖАРНЫЙ РЕЖИ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лены дополнительные требования пожарной безопасности, включающие в себ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 на использование открытого огня, разведение костров и выжигание сухой растительности, сжигание мусора на территориях поселений и 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рет сжигания порубочных остатков и горючих материалов на земельных участках в границах полос отвода и охранных зон железных дорог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 территориях и эксплуатирующихся организациями общественного пита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проведения огневых работ и других пожароопасных работ вне постоянных мест их провед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За нарушение требований пожарной безопасности предусмотрена административная ответственность в соответствии со ст. 20.4 КоАП РФ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Граждане, соблюдайте правила пожарной безопасности!</w:t>
      </w:r>
    </w:p>
    <w:p>
      <w:pPr>
        <w:pStyle w:val="Style14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очаги возгорания, немедленно сообщите по телефону единой службы спасения 112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лефон Службы спасения – </w:t>
      </w:r>
      <w:r>
        <w:rPr>
          <w:rStyle w:val="StrongEmphasis"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лефон Единой дежурно-диспетчерской службы района 112, 2-60-73,   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-903-076-40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6:00Z</dcterms:created>
  <dc:creator>Admin</dc:creator>
  <dc:description/>
  <cp:keywords/>
  <dc:language>en-US</dc:language>
  <cp:lastModifiedBy>Zak1</cp:lastModifiedBy>
  <dcterms:modified xsi:type="dcterms:W3CDTF">2024-05-06T01:14:00Z</dcterms:modified>
  <cp:revision>6</cp:revision>
  <dc:subject/>
  <dc:title/>
</cp:coreProperties>
</file>