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ЗАКОВРЯЖИН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СУЗУН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блема сбора и утилизации бытовых отходов решается. 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2 водонапорных башни,  модульная станция по очистке воды, снабжающих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пещеры, рудники, шахты и другие горные вырабо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по благоустройству территории муниципального образования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ответственное за размещение экологической информации – заместитель главы Заковряж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 Яковлева Зоя Алексеев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далее -  специалист администр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46 40-4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4:00Z</dcterms:created>
  <dc:creator>1</dc:creator>
  <dc:description/>
  <cp:keywords/>
  <dc:language>en-US</dc:language>
  <cp:lastModifiedBy>Zak1</cp:lastModifiedBy>
  <dcterms:modified xsi:type="dcterms:W3CDTF">2023-12-22T06:47:00Z</dcterms:modified>
  <cp:revision>12</cp:revision>
  <dc:subject/>
  <dc:title/>
</cp:coreProperties>
</file>