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ВРЯЖ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зунского района Новосибирской област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ковряжи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24 апреля 2020 г                                                                                          № 40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ведении особого противопожарного режима на территории Заковряжинского сельсовета Сузунского района Новосибирской области в 2020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 со ст. 30 Федерального закона от 21.12.1994 № 69- ФЗ «О пожарной безопасности»,  Правилами противопожарного режима в Российской федерации, утвержденными постановлением Правительства Российской Федерации от 25.04.2012 №390 «О противопожарном режиме», в целях организации эффективной работы по предупреждению техногенных пожаро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Ввести с 24.04.2020 до особого распоряжения на территории Заковряжинского сельсовета Сузунского района Новосибирской области  особый противопожарный режи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Довести до населения информацию о введении на территории Заковряжинского сельсовета особого противопожарного режима и введенных дополнительных требованиях пожарной безопасности, в том числе  методом подомовых обходов и распространения соответствующих листовок и памя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Усилить работу патрульной и патрульно- маневренно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Еженедельно (в пятницу) через единую дежурно- диспетчерску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лужбу Сузунского района предоставлять информацию о выполнении профилактическ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lang w:val="ru-RU"/>
        </w:rPr>
        <w:t>Глава Заковряжинского сельсове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узунского района Новосибирской области                                          Е.А.Цорн</w:t>
      </w:r>
    </w:p>
    <w:p>
      <w:pPr>
        <w:pStyle w:val="Heading4"/>
        <w:spacing w:before="240" w:after="6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20:00Z</dcterms:created>
  <dc:creator>Tretiy</dc:creator>
  <dc:description/>
  <cp:keywords/>
  <dc:language>en-US</dc:language>
  <cp:lastModifiedBy>User</cp:lastModifiedBy>
  <cp:lastPrinted>2017-04-28T09:34:00Z</cp:lastPrinted>
  <dcterms:modified xsi:type="dcterms:W3CDTF">2020-04-24T04:38:00Z</dcterms:modified>
  <cp:revision>82</cp:revision>
  <dc:subject/>
  <dc:title/>
</cp:coreProperties>
</file>