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9г                                                                                         №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о-маневренной  групп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 Сузу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и локализации очагов природных пожаров вблизи и  на территории Заковряжинского сельсовета Сузунского района Новосибирской области,   Устава Заковряжинского сельсовета Сузунского района Новосибирской области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 патрульно-маневренную группу на территории Заковряжинского сельсовета Сузун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Утвердить состав патрульно-маневренной груп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орн Елена Анатольевна - глава Заковряжинского сельсовета Сузунского района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бботин Игорь Владимирович - водитель администрации Заковряжинского сельсовета Сузунского района Новосибир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енбург Александр Иванович - директор МУП «Заковряжинское ЖК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удрявцев Александр  Васильевич - водитель МУП «Заковряжинское ЖК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анов Виктор Иванович - тракторист МУП «Заковряжинское ЖК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вошеев Алексей Иванович - тракторист МУП «Заковряжинское ЖК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орн Владимир Александрович - водитель МУП «Заковряжинское ЖКХ»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гов Юрий Александрович - пожарник МУП «Заковряжинское ЖКХ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виков Вячеслав Анатольевич - пожарник МУП «Заковряжинское ЖКХ»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ефьев Александр Анатольевич - пожарник МУП «Заковряжинское ЖК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нять порядок организации и работы патрульно-маневренной группы на территории Заковряжинского сельсовета Сузунского района Новосибирской области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акрепить за патрульно-маневренной группой автомобиль УАЗ 396259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ульно-маневренной группе производить ежедневные патрулирования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Е.А.Цо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ковряжинского  сельсовета</w:t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</w:t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2.2019  № 22 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 и работы патрульно-маневренной групп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вряжинского  сельсовета Сузунского района Новосибир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ан в целях повышения эффективности работы органов управления и  сил территориальной подсистемы Новосибирской области РСЧС (ее звеньев)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атрульной группы являю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фактов сжигания населением мусора на территории населенных пунктов сельского поселения, загораний (горения) растительности на территории Заковряжинского  сельсовета Сузунского района Новосибирской област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ниторинг обстановк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 взаимодействие с ЕДДС Сузунского райо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ульно-маневренная группа оснащается автомобилем, средствами и оборудованием для тушения природных пожар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ышенной вероятности возникновения природных пожаров (ландшафтных пожаров, сжигания прошлогодней травы, камыша и пр.) работа патрульной группы организуется ежедневно. Состав, маршрут движения и время работы группы, планируется заранее, на следующие сутки. Информация передается в ЕДДС Сузунск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 патрульно-маневренной группы осуществляется по распоряжению Главы Заковряжинского сельсовета Сузунского района Новосибирской области не позднее 10 минут с момента получения информации о выявленной термической точк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ом отработки термических точек, старший патрульно-маневренной группы проводит анализ реагирования (с приложением актов) и направляет материалы в ЕДДС Сузунского района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50:00Z</dcterms:created>
  <dc:creator>Customer</dc:creator>
  <dc:description/>
  <cp:keywords/>
  <dc:language>en-US</dc:language>
  <cp:lastModifiedBy>User</cp:lastModifiedBy>
  <cp:lastPrinted>2019-02-28T15:04:00Z</cp:lastPrinted>
  <dcterms:modified xsi:type="dcterms:W3CDTF">2019-07-29T05:02:00Z</dcterms:modified>
  <cp:revision>18</cp:revision>
  <dc:subject/>
  <dc:title>ВЕРЕЩАКСКАЯ    СЕЛЬСКАЯ     АДМИНИСТРАЦИЯ</dc:title>
</cp:coreProperties>
</file>