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1 г.                      с. Заковряжино                                         № 1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Заковряжинского сельсовета Сузу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Заковряжинского сельсовета Сузу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Заковряжинского Сузунского муниципального района Новосибирской области, администрация Заковряжинского сельсовета Сузу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Заковряжинского 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Заковряжинский вестник» и разместить на официальном сайте администрации Заковряжинского  сельсовета Сузу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ковряж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  Е.А. Цо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вряжинского  сельсовета Сузунского район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8» декабря 2021 г. № 11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Заковряжинского  сельсовета Сузу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овления особого противопожарного режима в границах населенных пунктов Заковряжинского сельсовета Сузунского района Новосибирской области (далее - Порядок)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становления особого противопожарного режима в границах населенных пунктов Заковряжинского  сельсовета Сузунского района Новосибирской области по осуществлению первичных мер пожарной безопасности в границах населенных пунктов Заковряжинского сельсовета Сузун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ковряжинского   сельсовета Сузу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муниципального образования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User</cp:lastModifiedBy>
  <dcterms:modified xsi:type="dcterms:W3CDTF">2021-12-30T03:36:00Z</dcterms:modified>
  <cp:revision>11</cp:revision>
  <dc:subject/>
  <dc:title>АДМИНИСТРАЦИЯ ___ СЕЛЬСКОГО СОВЕТА</dc:title>
</cp:coreProperties>
</file>