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сентября 2021 год               с.Заковряжино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лане противодействия коррупции в Заковряжинском сельсовете Сузунского района Новосибирской области на 2021 – 2024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Заковряжинском сельсовете Сузунского района Новосибирской области  на 2021- 2024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Заковряжинском  сельсовете  Сузунского района Новосибирской области  на 2021- 2024 годы, назначить Яковлеву З.А, специалиста администрации Заковряжинского сельсовета Сузун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Заковряжинском сельсовете  Сузун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Заковряжинский вестник"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Заковряжинского 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зунского района Новосибирской области                                      Е.А. Цор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8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                                      Заковряжин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зун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21 г. № 3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Заковряжинском сельсовете   Сузун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Заковряжинского сельсовета Сузун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ковряжи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Сузун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User</cp:lastModifiedBy>
  <dcterms:modified xsi:type="dcterms:W3CDTF">2021-10-04T02:29:00Z</dcterms:modified>
  <cp:revision>42</cp:revision>
  <dc:subject/>
  <dc:title/>
</cp:coreProperties>
</file>