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Arial" w:hAnsi="Arial" w:eastAsia="Times New Roman" w:cs="Arial"/>
          <w:color w:val="000000"/>
          <w:sz w:val="28"/>
          <w:sz w:val="28"/>
          <w:szCs w:val="28"/>
          <w:lang w:eastAsia="ru-RU"/>
        </w:rPr>
        <w:t>﻿</w:t>
      </w: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1.08.2018 №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муниципальной программы «Муниципальная поддержка инвестиционной деятельности на территории Заковряжинского сельсовета </w:t>
      </w:r>
      <w:r>
        <w:rPr>
          <w:rFonts w:ascii="Times New Roman" w:hAnsi="Times New Roman" w:eastAsia="Times New Roman"/>
          <w:b/>
          <w:b/>
          <w:bCs/>
          <w:color w:val="000000"/>
          <w:sz w:val="28"/>
          <w:sz w:val="28"/>
          <w:szCs w:val="28"/>
          <w:lang w:eastAsia="ru-RU"/>
        </w:rPr>
        <w:t>﻿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Сузунского района Новосибирской области на 2019-2023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целях повышения инвестиционной привлекательности Заковряжинского сельсовета Сузунского района Новосибирской области  и создания условий для успешного привлечения инвестиций, формирования благоприятных условий для активизации инвестиционной и инновационной деятельности, а также повышения эффективности муниципального регулирования инвестиционных процессов на территории поселения, руководствуясь Уставом Заковряжинского сельсовета Сузунского района Новосибирской области,  администрация Заковряжин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ую Муниципальную программу «Муниципальная поддержка инвестиционной деятельности на территории Заковряжинского  сельсовета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lang w:eastAsia="ru-RU"/>
        </w:rPr>
        <w:t>﻿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узунского района Новосибирской области на 2019-2023 го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газете «Заковряжинский вестник» и разместить на официальном сайте администрации Заковряжинского  сельсовета Сузу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Глава Заковряж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узунского района Новосибирской области                               В.Н.Ма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тверждена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Заковряжинского  сельсове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узунского района Новосибирской области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т 01.08.2018 № 9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Муниципальная поддержка инвестиционной деятельности на территории Заковряжинского сельсовета </w:t>
      </w:r>
      <w:r>
        <w:rPr>
          <w:rFonts w:ascii="Times New Roman" w:hAnsi="Times New Roman" w:eastAsia="Times New Roman"/>
          <w:b/>
          <w:b/>
          <w:bCs/>
          <w:color w:val="000000"/>
          <w:sz w:val="28"/>
          <w:sz w:val="28"/>
          <w:szCs w:val="28"/>
          <w:lang w:eastAsia="ru-RU"/>
        </w:rPr>
        <w:t>﻿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Сузунского района Новосибирской области на 2019-2023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              Паспорт муниципальной программы «Муниципальная поддержка инвестиционной деятельности на территории Заковряжинского  сельсовета </w:t>
      </w:r>
      <w:r>
        <w:rPr>
          <w:rFonts w:ascii="Times New Roman" w:hAnsi="Times New Roman" w:eastAsia="Times New Roman"/>
          <w:b/>
          <w:b/>
          <w:bCs/>
          <w:color w:val="000000"/>
          <w:sz w:val="28"/>
          <w:sz w:val="28"/>
          <w:szCs w:val="28"/>
          <w:lang w:eastAsia="ru-RU"/>
        </w:rPr>
        <w:t>﻿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Сузунского района Новосибирской области на 2019-2023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tbl>
      <w:tblPr>
        <w:tblW w:w="1006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9"/>
        <w:gridCol w:w="6925"/>
      </w:tblGrid>
      <w:tr>
        <w:trPr/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«Муниципальная поддержка инвестиционной деятельности на территории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вряжинского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сельсовета </w:t>
            </w:r>
            <w:r>
              <w:rPr>
                <w:rFonts w:ascii="Tahoma" w:hAnsi="Tahoma" w:eastAsia="Times New Roman" w:cs="Tahoma"/>
                <w:sz w:val="28"/>
                <w:sz w:val="28"/>
                <w:szCs w:val="28"/>
                <w:lang w:eastAsia="ru-RU"/>
              </w:rPr>
              <w:t>﻿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узунского района Новосибирской области на 2019-2023 годы» (далее - Программа)</w:t>
            </w:r>
          </w:p>
        </w:tc>
      </w:tr>
      <w:tr>
        <w:trPr/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ата, номер и наименование правового акта о разработке программы</w:t>
            </w:r>
          </w:p>
        </w:tc>
        <w:tc>
          <w:tcPr>
            <w:tcW w:w="6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Новосибирской области от 25.12.2014 №541-п   «Об утверждении Инвестиционной стратегии Новосибирской области до 2030 года», Постановление Правительства Новосибирской области от 01.04.2015 №126-п   «О государственной программе Новосибирской области «Стимулирование инвестиционной и инновационной активности в Новосибирской области на 2015-2023 годы»</w:t>
            </w:r>
          </w:p>
        </w:tc>
      </w:tr>
      <w:tr>
        <w:trPr/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6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вряжинского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сельсовета </w:t>
            </w:r>
            <w:r>
              <w:rPr>
                <w:rFonts w:ascii="Tahoma" w:hAnsi="Tahoma" w:eastAsia="Times New Roman" w:cs="Tahoma"/>
                <w:sz w:val="28"/>
                <w:sz w:val="28"/>
                <w:szCs w:val="28"/>
                <w:lang w:eastAsia="ru-RU"/>
              </w:rPr>
              <w:t>﻿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Сузунского района Новосибирской области (далее – администрация муниципального образования) </w:t>
            </w:r>
          </w:p>
        </w:tc>
      </w:tr>
      <w:tr>
        <w:trPr/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Цели и задачи программы. Целевые показате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Формирование на территории поселения  инвестиционного климата, благоприятного для развития бизнеса и привлекательного для инвестор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дач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 Формирование организационно-правовых условий для улучшения инвестиционного климата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Привлечение инвестиций на территорию поселения, оказание мер муниципальной поддержки инвестицион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Информационная поддержка инвестицион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Целевые показател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ъем инвестиций в основной капитал по полному кругу пред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 количество инвестиционных проектов, получивших муниципальную поддержку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 количество дополнительных рабочих мест, созданных в рамках инвестиционных проектов по приоритетным направлениям инвестицион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количество мероприятий, значимых для формирования инвестиционного имиджа (в т.ч. выставочно-ярмарочные мероприятия).</w:t>
            </w:r>
          </w:p>
        </w:tc>
      </w:tr>
      <w:tr>
        <w:trPr/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сновные этапы реализации программы.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ограмма будет реализована в течение 5 лет с 2019 по 2023годы (этапы не выделяются)</w:t>
            </w:r>
          </w:p>
        </w:tc>
      </w:tr>
      <w:tr>
        <w:trPr/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сполнители основных мероприятий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ъемы финансирования (с расшифровкой по годам и источникам)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сего – 50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19 год: местный бюджет – 1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20 год: местный бюджет – 1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21 год: местный бюджет – 1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22 год: местный бюджет – 1000 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23 год: местный бюджет – 1000 тыс. рублей;</w:t>
            </w:r>
          </w:p>
        </w:tc>
      </w:tr>
      <w:tr>
        <w:trPr/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, выраженные в количественно измеримых показателях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 результате реализации Программы ожида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 объем инвестиций в основной капитал по полному кругу предприятий не менее 5000 - руб. за 5 лет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 количество инвестиционных проектов, получивших муниципальную поддержку не менее 1 шт. за 5 лет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 количество дополнительных рабочих мест, созданных в рамках инвестиционных проектов по приоритетным направлениям инвестиционной деятельности за 5 лет не менее 1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количество мероприятий, значимых для формирования инвестиционного имиджа (в т.ч. выставочно-ярмарочные мероприятия) не менее 1 за время действия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2. ОБОСНОВАНИЕ НЕОБХОДИМОСТИ РАЗРАБОТК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едметом регулирования Программы являются правоотношения, связанные с обеспечением муниципальной поддержки инвестиционной деятельности на территории Заковряжинского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сельсовета </w:t>
      </w:r>
      <w:r>
        <w:rPr>
          <w:rFonts w:ascii="Times New Roman" w:hAnsi="Times New Roman" w:eastAsia="Times New Roman"/>
          <w:sz w:val="28"/>
          <w:sz w:val="28"/>
          <w:szCs w:val="28"/>
          <w:lang w:eastAsia="ru-RU"/>
        </w:rPr>
        <w:t>﻿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узунского района Новосибирской области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грамма направлена на повышение инвестиционной привлекательности поселения, развитие системы стимулирования и содействия инвестиционной деятельности в приоритетных направлениях, которые утверждаются постановлением администрации Заковряжинского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сельсовета </w:t>
      </w:r>
      <w:r>
        <w:rPr>
          <w:rFonts w:ascii="Times New Roman" w:hAnsi="Times New Roman" w:eastAsia="Times New Roman"/>
          <w:sz w:val="28"/>
          <w:sz w:val="28"/>
          <w:szCs w:val="28"/>
          <w:lang w:eastAsia="ru-RU"/>
        </w:rPr>
        <w:t>﻿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узунского района Новосибирской области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еализация инвестиционных проектов позволит создать новые рабочие места и обеспечить дополнительные налоговые поступления в местный бюджет, что позволит решить важнейшие социально-экономические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едостаток инвестиций не позволяет муниципальному образованию развивать сферы экономики, обеспечивающие динамичное развитие многопрофильной экономики Заковряжинского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сельсовета </w:t>
      </w:r>
      <w:r>
        <w:rPr>
          <w:rFonts w:ascii="Times New Roman" w:hAnsi="Times New Roman" w:eastAsia="Times New Roman"/>
          <w:sz w:val="28"/>
          <w:sz w:val="28"/>
          <w:szCs w:val="28"/>
          <w:lang w:eastAsia="ru-RU"/>
        </w:rPr>
        <w:t>﻿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узунского района Новосибирской области (далее – муниципальное образование)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и достойный уровень жизн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сновная проблема – недостаточная активность потенциальных инвесторов по освоению свободных земельных участков и инвестиционных площадок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держивающим фактором при реализации инвестиционных проектов являются недостаток собственных средств, высокие ставки кредитования и отсутствие у инвесторов необходимой залоговой базы для привлечения кредитных ресурсов. Решение данной проблемы возможно в том числе через предоставление государственных гарантий субъекта РФ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влечение частного капитала в социальную сферу также является одним из важнейших факторов инвестиционного роста поселения. Низкий уровень практического использования механизмов государственно-частного партнерства не позволяет рассчитывать на долгосрочные частные инвестиции в сферу жилищно-коммунального хозяйства, транспорта и социальную сферу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настоящее время невозможно эффективно решить проблему привлечения долгосрочных инвестиций в экономику поселения только за счет действующих механизмов (предоставление сформированных площадок, информационное обеспечение). Важнейшим направлением стимулирования инвестиционной активности является совершенствование актуальных мер муниципальной поддержки инвестиционной деятельности, на что и направлена данная программа: внедрение требований муниципального инвестиционного стандарта, применение механизмов государственно-частного партнерства для содействия реализации инфраструктурных и социальных проектов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униципальном образовании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настоящее время сформирована необходимая организационная структура, осуществляющая регулирование инвестиционной деятельности, и нормативная правовая база по стимулированию инвестиционных процессов, в том числе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реализуется комплекс мероприятий по развитию конкуренции на социально-значимых рынках муниципального образования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определены приоритетные направления инвестиционной деятельности на территории муниципального образования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) модернизация, расширение или создание высокотехнологичных производств, а также производств, обеспечивающих выпуск инновационной продукции и услуг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) модернизация, расширение или создание производств пищевой, легкой и деревообрабатывающей промышленности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) строительство и реконструкция объектов туристской инфраструктуры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) строительство и реконструкция объектов инженерной инфраструктуры муниципального образования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5) строительство и реконструкция общественно значимых объектов в сфере образования, культуры, физической культуры и спорта, здравоохране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современных условиях потребность в притоке инвестиций обусловлена необходимостью решения как текущих задач, связанных с экономическим развитием приоритетных направлений экономической деятельности по схеме расширенного воспроизводства, так и задач, связанных с модернизацией основных производственных фондов. Потребность в инвестициях возникает также при решении задач реформирования экономики и обеспечения ее структурной перестройки, направленных на достижение конкурентоспособности муниципального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Значительным потенциалом для развития новых производств является наличие свободных производственных площадей, которые в настоящее время не используются рядом предприятий поселения. Одной из важных задач является инвентаризация земельных участков и площадок, которые могут представлять интерес для промышленного освоения и их комплексного развития. Для решения социально-экономических задач муниципального образования в целях координации деятельности инвесторов будут использоваться такие методы, как партнерство бизнеса и власти, информационная поддержка, конгрессные мероприятия в сфере инвестиционной деятельности: конгрессы, форумы, конференции, круглые столы, выставки, ярмарки по инвестиционной тематике. Для нужд инвесторов будет проводиться работа по выделению требуемых земельных участков, передача муниципального имущества в аренду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3. ЦЕЛИ И ЗАДАЧИ, ВАЖНЕЙШИЕ ЦЕЛЕВЫЕ ИНДИКАТОРЫ МУНИЦИПАЛЬНОЙ ПРОГРАММЫ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направлена на достижение стратегической цели инвестиционной политики администрации муниципального образования - формирование на территории муниципального образования инвестиционного климата, благоприятного для развития бизнеса и привлекательного для инвесторов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ценка степени достижения цели и выполнения задач муниципальной программы будет осуществляться на основе системы целевых индикаторов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5"/>
        <w:gridCol w:w="5005"/>
      </w:tblGrid>
      <w:tr>
        <w:trPr/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дикаторы</w:t>
            </w:r>
          </w:p>
        </w:tc>
      </w:tr>
      <w:tr>
        <w:trPr/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   Формирование организационно-правовых условий для улучшения инвестиционного климата муниципального образования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объем инвестиций в основной капитал по полному кругу пред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ивлечение инвестиций на территорию муниципального образования, оказание мер муниципальной поддержки инвестицион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 количество инвестиционных проектов, получивших муниципальную поддержку в рамках реализации муниципальной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 количество дополнительных рабочих мест, созданных в рамках инвестиционных проектов по приоритетным направлениям инвестиционной деятельности</w:t>
            </w:r>
          </w:p>
        </w:tc>
      </w:tr>
      <w:tr>
        <w:trPr/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  Информационная поддержка инвестиционной деятельности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 количество мероприятий, значимых для формирования инвестиционного имиджа (в т.ч. выставочно-ярмарочные мероприятия) не менее 1 шт за время действия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           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Цели, задачи муниципальной программы с указанием планируемых значений целевых индикаторов по годам реализации муниципальной программы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4. СРОК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            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грамма будет реализовываться в течение пяти лет с 2019 по 2023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5.  ОСНОВНЫЕ МЕРОПРИЯТИЯ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ограмма содержит систему программных мероприятий, направленных на создание условий для дальнейшего повышения экономического потенциала муниципального образования за счет реализации мер, осуществляемых администрацией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по формированию активной инвестицион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еречень программных мероприятий обеспечивает решение конкретной цели и задач, взаимосвязанных и скоординированных по времени, ресурсам и исполнителям (приложение 2 к муниципальной программ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рамках задачи 1 «Формирование организационно-правовых условий для улучшения инвестиционного климата муниципального образования» предполагается реализация следующих программных мероприятий:         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.  формирование, актуализация и повышение качества нормативного правового обеспечения в сфере инвестицион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. внедрение стандарта развития конкур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 формирование базы данных о свободных земельных участках и производственных объектах для использования их инвесто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. формирование и актуализация перечня муниципального имущества, в отношении которого планируется заключение концессионных соглашений на основе муниципально - частного партн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рамках задачи 2 «Привлечение инвестиций в экономику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, оказание мер муниципальной поддержки инвестицион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Муниципальная поддержка предоставляется в организационных и финансовых формах, а также в форме прямого участия администрации муниципального образования в инвестиционной деятельности, осуществляемой в форме капитальных в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.   Организационные формы муниципальной поддержки (сопровождение инвестиционных проектов по принципу «одного окна») включ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.1  консультационное, методическое и информационное сопровождение инвестицион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.2  помощь в подборе производственных площадей и земельных участков в соответствии с параметрами инвестицион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.  предоставление инвесторам информации о наличии и состоянии инженерной инфраструктуры, необходимой для реализации инвестицион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сновной секрет эффективности нефинансовых мер поддержки - заинтересованность в решении проблем инвестора, клиентоориентирова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рганизационные формы муниципальной поддержки оказываются всем инвесторам, реализующим проекты на территори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. Финансовые формы муниципальной поддержки: субсидирование части затрат собственных средств инвестора, направленных на приобретение оборудования, аренду земельного участка предоставленного для реализации инвестиционного проекта, на выполнение работ, связанных с подключением к сетям инженерно-техническ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Муниципальная финансовая поддержка инвесторам в виде субсидий предоставляется при условии привлечения ими внебюджетных источников, к которым относятся собственные средства предприятий, кредиты банков, средства инвес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Муниципальная финансовая поддержка осуществляется на конкурсной основе для проектов, соответствующих приоритетным направлениям инвестиционной деятельности, утвержденным постановлением администрации муниципального образования, и предоставляется инвесторам на основании договора о предоставлении муниципальной поддержки инвестиционной деятельности, заключенного по итогам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 В форме прямого участия администрации муниципального образования в инвестиционн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разработка, утверждение и финансирование муниципальных инвестиционных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вовлечение в инвестиционный процесс временно приостановленных и законсервированных строек и объектов, находящихся в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рамках задачи 3 «Информационная поддержка инвестиционной деятельности» предполагается реализация следующих программны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.  Развитие, обеспечение продвижения, наполнение актуализация информации об инвестиционной деятельности  на официальном сайте администрации муниципального образования. Реализация данного мероприятия позволит облегчить поиск информации инвест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.  Информирование инвесторов о свободных земельных участках и производственных объектах, находящихся в собственности организаци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  Организация участия субъектов инвестиционной деятельности в семинарах, конференциях, форумах по вопросам осуществления инвести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6.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бщий объем финансирования муниципальной программы за счет средств местного бюджета составит 5000 тыс. 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019 год - 100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020 год - 100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021 год - 100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022 год - 100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023 год - 100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инансирование Программы предполагается осуществлять из бюджета муниципального образования в течение 5 лет с учетом складывающейся экономической ситуации по всем направлениям. Ресурсное обеспечение муниципальной программы носит прогнозный характер и подлежит ежегодному уточ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нформационная поддержка будет осуществляться с использованием официального сайта администрации муниципального образования,   средств массовой информации (газе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7. МЕХАНИЗМ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Заказчиком Программы является администрация муниципального образования (далее - Заказчик). Функции рабочего органа по реализации Программы возлагаются на уполномоченного специалиста администрации муниципального образования (далее - уполномоченный специалис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еализация и финансирование Программы осуществляется в соответствии с перечнем программ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сполнители Программы несут ответственность за качественное и своевременное исполнение программных мероприятий, целевое и рациональное использование выделяемых на их реализацию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рядок финансирования мероприятий программы из средств местного бюджета осуществляется путем выделения средств в установленном законом порядке с последующим перечислением их исполнителям конкрет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Администрация муниципального образования в пределах своих полномочий в соответствии с Федеральным законом от 15 июля 1998 года №39-ФЗ «Об инвестиционной деятельности в Российской Федерации, осуществляемой в форме капитальных вложений» гарантирует всем субъектам инвестиционн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обеспечение равных прав при осуществлении инвестицион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гласность в обсуждении инвестиционных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стабильность прав субъектов инвести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8. ОЖИДАЕМЫЕ РЕЗУЛЬТАТЫ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результате реализации муниципальной программы будут достигнуты следующи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объем инвестиций в экономику муниципального образования по полному кругу пред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количество инвестиционных проектов, получивших муниципальную поддержку не менее 1 шт. за 5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количество дополнительных рабочих мест, созданных в рамках инвестиционных проектов по приоритетным направлениям инвестиционной деятельности за 5 лет не менее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количество мероприятий, значимых для формирования инвестиционного имиджа (в т.ч. выставочно-ярмарочные мероприятия) не менее 1 за время действия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Целевые индикаторы по годам приведены в Приложении 1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9. СИСТЕМА КОНТРОЛ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Заказчик осуществляет текущий контроль над ходом реализации Программы, использованием бюджетных средств, выделяемых на ее реализ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полномоченный специалист осущест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)  общее руководство и контроль реализаци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)  общую координацию деятельности участников муниципальной программы в пределах компет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)  подготовку в установленном порядке предложений об уточнении перечня программных мероприятий на очередной финансовый год, представление заявки на финансирование муниципальной программы, уточнение затрат и сроков исполнения по отдельным программным мероприят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)   мониторинг результатов и оценку эффективности реализации программ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5)  выявляет отклонения от предусмотренных результатов реализации муниципальной программы, устанавливает причины и определяет меры по их устра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6)  корректирует ход выполнения муниципальной программы и вносит предложения по совершенствованию ее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ценку результатов реализации инвестиционных проектов, получивших муниципальную поддержку, уполномоченный специалист  осуществляет на основании представляемой инвесторами отчетности по фактическим показателям реализации инвестицион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Для обеспечения контроля за ходом реализации Программы администрация муниципального образования осуществляет текущий контроль за использованием бюджетных средств, выделяемых на ее реализацию, исполнением договорных обязательств, готовит отчетную информацию о ходе реализации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«Муниципальная поддержка инвестиционной деятельно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Заковряжинского  сельсовета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lang w:eastAsia="ru-RU"/>
        </w:rPr>
        <w:t>﻿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узунского района Новосибирской области на 2019-2023 годы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ЦЕЛИ, ЗАДАЧИ И ЦЕЛЕВЫЕ ИНДИК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ы «Муниципальная поддержка инвести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Заковряжинского сельсовета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lang w:eastAsia="ru-RU"/>
        </w:rPr>
        <w:t>﻿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узунского района Новосибирской области на 2019-2023 годы»</w:t>
      </w:r>
    </w:p>
    <w:tbl>
      <w:tblPr>
        <w:tblW w:w="1527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83"/>
        <w:gridCol w:w="3958"/>
        <w:gridCol w:w="1638"/>
        <w:gridCol w:w="568"/>
        <w:gridCol w:w="851"/>
        <w:gridCol w:w="567"/>
        <w:gridCol w:w="566"/>
        <w:gridCol w:w="567"/>
        <w:gridCol w:w="709"/>
        <w:gridCol w:w="2267"/>
      </w:tblGrid>
      <w:tr>
        <w:trPr>
          <w:tblHeader w:val="true"/>
          <w:trHeight w:val="1087" w:hRule="atLeast"/>
        </w:trPr>
        <w:tc>
          <w:tcPr>
            <w:tcW w:w="3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/задачи, требующие решения для достижения цели</w:t>
            </w:r>
          </w:p>
        </w:tc>
        <w:tc>
          <w:tcPr>
            <w:tcW w:w="3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целевого индикатора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чение целевого индикатор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blHeader w:val="true"/>
          <w:trHeight w:val="1000" w:hRule="atLeast"/>
        </w:trPr>
        <w:tc>
          <w:tcPr>
            <w:tcW w:w="3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52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Цель: Формирование на территории муниципального образования инвестиционного климата, благоприятного для развития бизнеса и привлекательного для инвесто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дача 1. Формирование организационно-правовых условий для улучшения инвестиционного климата муниципального образования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Объем инвестиций в экономику муниципального образования по полному кругу предприятий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лн. руб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дача 2. Привлечение инвестиций на территорию муниципального образования, оказание мер муниципальной поддержки инвестиционной деятельности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оличество инвестиционных проектов, получивших муниципальную поддержку в рамках реализации муниципальной программ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оличество дополнительных рабочих мест, созданных в рамках инвестиционных проектов по приоритетным направлениям инвестиционной деятельност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мест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дача 3.            Информационная поддержка инвестиционной деятельности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оличество мероприятий, значимых для формирования инвестиционного имиджа (в т.ч. участие выставочно-ярмарочных мероприят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% от общего числа опрош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«Муниципальная поддержка инвестиционно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деятельности на территории Заковряжин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на 2019-2023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СНОВНЫЕ МЕРОПРИЯ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«Муниципальная поддержка инвестиционной деятельности на территории Заковряжинского  сельсовета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lang w:eastAsia="ru-RU"/>
        </w:rPr>
        <w:t>﻿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узунского района Новосибирской области на 2019-2023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1428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6"/>
        <w:gridCol w:w="2901"/>
        <w:gridCol w:w="2239"/>
        <w:gridCol w:w="4342"/>
      </w:tblGrid>
      <w:tr>
        <w:trPr>
          <w:tblHeader w:val="true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основного мероприятия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азчик (заказчик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жидаемый результат (краткое описание)</w:t>
            </w:r>
          </w:p>
        </w:tc>
      </w:tr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Цель. Формирование на территории муниципального образования инвестиционного климата, благоприятного для развития бизнеса и привлекательного для инвесторов</w:t>
            </w:r>
          </w:p>
        </w:tc>
      </w:tr>
      <w:tr>
        <w:trPr/>
        <w:tc>
          <w:tcPr>
            <w:tcW w:w="1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дача 1</w:t>
            </w: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Формирование организационно-правовых условий для улучшения инвестиционного климата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Формирование, актуализация и повышение качества нормативного правового обеспечения в сфере инвестиционной деятельности.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19-2023 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прощение процедур и сокращение административных барьер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недрение стандарта развития конкур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19-2023 год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оложительная оценка по мониторингу результатов исполнение плана развития конкуренции на территории муниципального образования</w:t>
            </w:r>
          </w:p>
        </w:tc>
      </w:tr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4. Формирование базы данных о свободных земельных участках и производственных объектах для использования их инвесторам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19-2023 год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здание условий для функционирования субъектов инвестиционной деятельности</w:t>
            </w:r>
          </w:p>
        </w:tc>
      </w:tr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5.Формирование и актуализация перечня муниципального имущества, в отношении которого планируется заключение концессионных соглашений на основе муниципально -частного партнерства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, Глава 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19-2023 год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здание условий для функционирования субъектов инвестиционной деятельности</w:t>
            </w:r>
          </w:p>
        </w:tc>
      </w:tr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дача 2. Привлечение инвестиций на территорию муниципального образования, оказание мер муниципальной поддержки инвестиционной</w:t>
            </w: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1Организационные формы муниципальной поддержки (Сопровождение инвестиционных проектов по принципу "одного окна" )</w:t>
            </w:r>
          </w:p>
        </w:tc>
      </w:tr>
      <w:tr>
        <w:trPr>
          <w:trHeight w:val="1176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1.1 Консультационное, методическое и информационное сопровождение инвестиционного проекта;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19-2023гг</w:t>
            </w:r>
          </w:p>
        </w:tc>
        <w:tc>
          <w:tcPr>
            <w:tcW w:w="4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здание условий для функционирования субъектов инвестиционной деятельности. Содействие развитию приоритетных направлений инвестиционной деятельности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Содействие развитию конкуренции на социально-значимых рынках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бразования</w:t>
            </w:r>
          </w:p>
        </w:tc>
      </w:tr>
      <w:tr>
        <w:trPr>
          <w:trHeight w:val="1176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1.2. Помощь в подборе производственных площадей и земельных участков в соответствии с параметрами инвестиционного проекта;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, Глав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19-2023гг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1.3. Предоставление инвесторам информации о наличии и состоянии инженерной инфраструктуры, необходимой для реализации инвестиционного проекта;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,  Глав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19-2023гг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2. Финансовые формы муниципальной поддержки</w:t>
            </w:r>
          </w:p>
        </w:tc>
      </w:tr>
      <w:tr>
        <w:trPr>
          <w:trHeight w:val="1173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2.1. Субсидирование части затрат собственных средств инвестора, направленных на приобретение оборудования, аренду земельного участка предоставленного для реализации инвестиционного проекта, на выполнение работ, связанных с подключением к сетям инженерно-технического обеспечения.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 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19-2023 год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здание условий для функционирования субъектов инвестиционной деятельности. Содействие развитию приоритетных направлений инвестиционной деятельности муниципального образования. Содействие развитию конкуренции на социально-значимых рынках муниципального образования</w:t>
            </w:r>
          </w:p>
        </w:tc>
      </w:tr>
      <w:tr>
        <w:trPr>
          <w:trHeight w:val="446" w:hRule="atLeast"/>
        </w:trPr>
        <w:tc>
          <w:tcPr>
            <w:tcW w:w="1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3. В форме прямого участия администрации муниципального образования в инвестиционной деятельности</w:t>
            </w:r>
          </w:p>
        </w:tc>
      </w:tr>
      <w:tr>
        <w:trPr>
          <w:trHeight w:val="588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3.1. Разработка, утверждение и финансирование муниципальных инвестиционных проектов;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19-2023год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действие развитию приоритетных направлений инвестиционной деятельности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76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2.3.3. Вовлечение в инвестиционный процесс временно приостановленных и законсервированных строек и объектов, находящихся в муниципальной собственности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19-2023год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действие развитию приоритетных направлений инвестиционной деятельности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действие развитию конкуренции на социально-значимых рынках муниципального образования</w:t>
            </w:r>
          </w:p>
        </w:tc>
      </w:tr>
      <w:tr>
        <w:trPr>
          <w:trHeight w:val="512" w:hRule="atLeast"/>
        </w:trPr>
        <w:tc>
          <w:tcPr>
            <w:tcW w:w="1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дача 3. Информационная поддержка инвестиционной деятельности.</w:t>
            </w:r>
          </w:p>
        </w:tc>
      </w:tr>
      <w:tr>
        <w:trPr>
          <w:trHeight w:val="1173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1. Развитие, обеспечение продвижения, наполнение, актуализация информации об инвестиционной деятельности   на официальном сайте администрации муниципального образования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19-2023 год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еспечение инвесторов актуальной информацией по вопросам осуществления и поддержки инвестиционной деятельности. Комплексное продвижение информации в интернет пространстве.</w:t>
            </w:r>
          </w:p>
        </w:tc>
      </w:tr>
      <w:tr>
        <w:trPr>
          <w:trHeight w:val="304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2.              Информирование инвесторов о свободных земельных участках и производственных объектах, находящихся в собственности организаций  муниципального образования;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19-2023 год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еспечение инвесторов актуальной информацией по вопросам осуществления и поддержки инвестиционной деятельности</w:t>
            </w:r>
          </w:p>
        </w:tc>
      </w:tr>
      <w:tr>
        <w:trPr>
          <w:trHeight w:val="1173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3. Организация участия субъектов инвестиционной деятельности в семинарах, конференциях, форумах по вопросам осуществления инвестиционной деятельност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, Глав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19-2023 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еспечение инвесторов актуальной информацией по вопросам осуществления и поддержки инвестиционной деятельности,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6c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 w:customStyle="1">
    <w:name w:val="pagenumber"/>
    <w:basedOn w:val="DefaultParagraphFont"/>
    <w:qFormat/>
    <w:rsid w:val="00d43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43c0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able" w:customStyle="1">
    <w:name w:val="table"/>
    <w:basedOn w:val="Normal"/>
    <w:qFormat/>
    <w:rsid w:val="00d43c0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" w:customStyle="1">
    <w:name w:val="Нижний колонтитул1"/>
    <w:basedOn w:val="Normal"/>
    <w:qFormat/>
    <w:rsid w:val="00d43c0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Верхний колонтитул1"/>
    <w:basedOn w:val="Normal"/>
    <w:qFormat/>
    <w:rsid w:val="00d43c0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2" w:customStyle="1">
    <w:name w:val="bodytext2"/>
    <w:basedOn w:val="Normal"/>
    <w:qFormat/>
    <w:rsid w:val="00d43c0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e8428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18</Pages>
  <Words>4056</Words>
  <Characters>23125</Characters>
  <CharactersWithSpaces>27127</CharactersWithSpaces>
  <Paragraphs>54</Paragraphs>
  <Company>Ivanovo-20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08:00Z</dcterms:created>
  <dc:creator>Userok</dc:creator>
  <dc:description/>
  <dc:language>en-US</dc:language>
  <cp:lastModifiedBy>User</cp:lastModifiedBy>
  <dcterms:modified xsi:type="dcterms:W3CDTF">2019-11-07T05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