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ой се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ковряжин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товности предусмотреть в бюджете Заковряжинского сельсовета Сузунского района Новосибирской области необходимые средства на реализацию проекта в случае прохождения конкурсного отб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ого Постановлением Правительства Новосибирской области от 06.06.2017 № 201-п, Совет депутатов Заковряжинского сельсовета Сузунского район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 случае победы в конкурсном отборе проектов развития территорий муниципальных образований Новосибирской области, основанных на местных инициативах предусмотреть в бюджете Заковряжинского сельсовета Сузунского района Новосибирской области средства на реализацию проекта не менее 20% от запрашиваемой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Глава Заковряж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вряжинского сельсовета                   Сузу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 С.Ю.Кильп</w:t>
        <w:tab/>
        <w:tab/>
        <w:tab/>
        <w:tab/>
        <w:t xml:space="preserve"> _______________ Е.А. Цор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6:00Z</dcterms:created>
  <dc:creator>администрация</dc:creator>
  <dc:description/>
  <cp:keywords/>
  <dc:language>en-US</dc:language>
  <cp:lastModifiedBy>User</cp:lastModifiedBy>
  <cp:lastPrinted>2021-09-24T15:35:00Z</cp:lastPrinted>
  <dcterms:modified xsi:type="dcterms:W3CDTF">2022-02-07T03:03:00Z</dcterms:modified>
  <cp:revision>18</cp:revision>
  <dc:subject/>
  <dc:title/>
</cp:coreProperties>
</file>