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ВРЯЖИН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узун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сентября 2021г.                с. Заковряжино                                            № 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61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остановление администрации Заковряжинского  сельсовета Сузунского района Новосибирской области от 15.02.2019№ 15 "Об утверждении административного регламента предоставления муниципальной услуги "Согласование переустройства и (или) перепланировки помещений в многоквартирном доме""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Федеральным законом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 июля 2010 года № 210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б организации предоставления государственных и муниципальных услуг»,  Федеральным законом от 06.10.2003г. №131-ФЗ "Об общих принципах организации местного самоуправления в Российской Федерации",  администрация Заковряжинского  сельсовета Сузунского района Новосибирской области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Внести следующие  изменения в постановлени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вряжин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овета Сузунского района Новосибирской области от 15.02.2019№15 "Об утверждении административного регламента предоставления муниципальной услуги "Согласование переустройства и (или) перепланировки помещений в многоквартирном доме""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-142" w:leader="none"/>
          <w:tab w:val="left" w:pos="284" w:leader="none"/>
          <w:tab w:val="left" w:pos="1418" w:leader="none"/>
        </w:tabs>
        <w:autoSpaceDE w:val="false"/>
        <w:spacing w:before="0" w:after="0"/>
        <w:ind w:left="0"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административном регламенте предоставления муниципальной услуги "Согласование переустройства и (или) перепланировки помещений в многоквартирном доме":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-142" w:leader="none"/>
          <w:tab w:val="left" w:pos="284" w:leader="none"/>
          <w:tab w:val="left" w:pos="1418" w:leader="none"/>
        </w:tabs>
        <w:autoSpaceDE w:val="false"/>
        <w:spacing w:before="0" w:after="0"/>
        <w:ind w:left="0"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ел 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284" w:leader="none"/>
          <w:tab w:val="left" w:pos="1418" w:leader="none"/>
        </w:tabs>
        <w:autoSpaceDE w:val="false"/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1418" w:leader="none"/>
        </w:tabs>
        <w:autoSpaceDE w:val="false"/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обжаловать решения и действ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>
          <w:rFonts w:cs="Times New Roman" w:ascii="Times New Roman" w:hAnsi="Times New Roman"/>
          <w:sz w:val="28"/>
          <w:szCs w:val="28"/>
        </w:rPr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Жалоба на действия (бездействие)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, должностных лиц, муниципальных служащих подается</w:t>
      </w:r>
      <w:r>
        <w:rPr>
          <w:rFonts w:cs="Times New Roman" w:ascii="Times New Roman" w:hAnsi="Times New Roman"/>
          <w:sz w:val="28"/>
          <w:szCs w:val="28"/>
        </w:rPr>
        <w:t xml:space="preserve"> глав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1"/>
        <w:shd w:fill="FFFFFF" w:val="clear"/>
        <w:tabs>
          <w:tab w:val="clear" w:pos="708"/>
          <w:tab w:val="left" w:pos="-142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периодическом печатном издании «Заковряжинский вестник» и разместить на официальном сайте администрации Заковряжинского  сельсовета Сузун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Заковряжинского сельсовет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зунского района Новосибирской области                                       Е.А. Цорн</w:t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2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9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6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3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9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6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6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Cambria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BBA0BFB1-06C7-4E50-A8D3-FE1045784BF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14:00Z</dcterms:created>
  <dc:creator>1</dc:creator>
  <dc:description/>
  <cp:keywords/>
  <dc:language>en-US</dc:language>
  <cp:lastModifiedBy>User</cp:lastModifiedBy>
  <dcterms:modified xsi:type="dcterms:W3CDTF">2021-09-16T08:35:00Z</dcterms:modified>
  <cp:revision>3</cp:revision>
  <dc:subject/>
  <dc:title/>
</cp:coreProperties>
</file>