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2021г.                   с. Заковряжино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О порядке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я и улучшения земель, имеющих особое природоохранное, научное, историко-культурное, эстетическое, рекреационное, оздоровительное и иное ценное значение, администрация Заковряжин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согласно прилож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сельсовета Новосибирской области                                Е.А. Цо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вряж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9.2021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32"/>
          <w:szCs w:val="32"/>
          <w:lang w:eastAsia="ru-RU"/>
        </w:rPr>
        <w:t>Порядок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805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природоохран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806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рекреацион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807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историко-культур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303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) особо ценные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осуществления компетентной работы в области определения земель особо охраняемых территорий постановлением  администрации Заковряжинского сельсовета Сузунского района Новосибирской области создается комиссия по отнесению земель Заковряжинского сельсовета Сузунского района Новосибирской области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-техническое обеспечение деятельности Комиссии обеспечивается за счет средств бюджета Заковряжин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редложении должны быть ука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земель особо охраняем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я отнесения земельного участка к землям особо охраняем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зорная план-схема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по ограничению использова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Заковряжин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остановление администрации Заковряжинского сельсовета Сузу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нормативных-правовых актов Заковряжинского сельсовета Сузу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Заковряжинского сельсовета Сузунского района Новосибирской области об отнесении земель в Пеньковском сельсовете Сузунского района Новосибирской области к указанным зем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Заковряжин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нтроль за соблюдением порядка использования и охраны особо охраняемой территории осуществляет глава Заковряжинского сельсовета Сузунского района Новосибир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cf2f1c3-393d-4051-a52d-9923b0e51c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9:00Z</dcterms:created>
  <dc:creator>Admin</dc:creator>
  <dc:description/>
  <cp:keywords/>
  <dc:language>en-US</dc:language>
  <cp:lastModifiedBy>User</cp:lastModifiedBy>
  <dcterms:modified xsi:type="dcterms:W3CDTF">2021-09-16T08:52:00Z</dcterms:modified>
  <cp:revision>31</cp:revision>
  <dc:subject/>
  <dc:title/>
</cp:coreProperties>
</file>