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12"/>
        <w:jc w:val="center"/>
        <w:rPr>
          <w:b/>
          <w:b/>
        </w:rPr>
      </w:pPr>
      <w:r>
        <w:rPr>
          <w:b/>
        </w:rPr>
        <w:t>ЗАКОВРЯЖИНСКОГО СЕЛЬСОВЕТА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узунского района Новосибирской области</w:t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 апреля 2021г.                   с. Заковряжино                                          № 3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становлении начала пожароопасного сезона на территории Заковряжинского сельсовета Сузунского района Новосибирской области в 2021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 с Правилами противопожарного режима в Российской федерации, утвержденными постановлением Правительства Российской Федерации от 25.04.2012 №390 «О противопожарном режиме», в связи со сходом снежного покрова в лесах администрация Заковряжин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 Установить особый противопожарный режим на территории Заковряжинского сельсовета Сузунского района Новосибирской области с 23.04.2021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  На период действия особого противопожарного режима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апретить разведение костров, сжигание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здавать условия для привлечения населения к тушению пожаров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населенных пунктах и на прилегающих к ним территориях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уществить комплекс мероприятий по организации патрулирования населенного пункта и прилегающих к нему территор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дготовить водовозную, землеройную и иную технику для тушения пожа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5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троль за исполнением настоящего оставляю за собой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lang w:val="ru-RU"/>
        </w:rPr>
        <w:t>Глава Заковряжинского сельсовет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узунского района Новосибирской области                                          Е.А.Цорн</w:t>
      </w:r>
    </w:p>
    <w:p>
      <w:pPr>
        <w:pStyle w:val="Heading4"/>
        <w:spacing w:before="240" w:after="6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20:00Z</dcterms:created>
  <dc:creator>Tretiy</dc:creator>
  <dc:description/>
  <cp:keywords/>
  <dc:language>en-US</dc:language>
  <cp:lastModifiedBy>User</cp:lastModifiedBy>
  <cp:lastPrinted>2017-04-28T09:34:00Z</cp:lastPrinted>
  <dcterms:modified xsi:type="dcterms:W3CDTF">2021-04-22T02:52:00Z</dcterms:modified>
  <cp:revision>77</cp:revision>
  <dc:subject/>
  <dc:title/>
</cp:coreProperties>
</file>