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Cs w:val="false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марта 2021г.                   с. Заковряжино                                                № 16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схемы размещения мест (площадок)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копления твердых коммунальных отход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территории Заковряжинского сельсовета Сузунск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, администрация Заковряжинского сельсовета Сузунского района Новосибирской обла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Утвердить схему размещения мест (площадок) накопления твердых коммунальных отходов на территории Заковряжинского сельсовета Сузунского района Новосибирской области с разбивкой по населенным пунктам,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Опубликовать, утвержденный настоящим постановление, реестр 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3.2021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Е.А. Цор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>Заковряжинского сельсовета</w:t>
      </w:r>
    </w:p>
    <w:p>
      <w:pPr>
        <w:pStyle w:val="Normal"/>
        <w:ind w:firstLine="426"/>
        <w:jc w:val="right"/>
        <w:rPr/>
      </w:pPr>
      <w:r>
        <w:rPr/>
        <w:t>Сузунского района</w:t>
      </w:r>
    </w:p>
    <w:p>
      <w:pPr>
        <w:pStyle w:val="Normal"/>
        <w:ind w:firstLine="426"/>
        <w:jc w:val="right"/>
        <w:rPr/>
      </w:pPr>
      <w:r>
        <w:rPr/>
        <w:t>Новосибирской области</w:t>
      </w:r>
    </w:p>
    <w:p>
      <w:pPr>
        <w:pStyle w:val="Normal"/>
        <w:ind w:firstLine="426"/>
        <w:jc w:val="right"/>
        <w:rPr/>
      </w:pPr>
      <w:r>
        <w:rPr/>
        <w:t>от 01.03.2021 г. № 16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Заковряжинского сельсовета Сузунского района Новосиби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ковряжин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380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Ленина, 2/1, 2/2 - 2 контейнер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л. Ленина, 7 - 1 контейнер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9 – 2  контейнер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0:00Z</dcterms:created>
  <dc:creator>администрация</dc:creator>
  <dc:description/>
  <cp:keywords/>
  <dc:language>en-US</dc:language>
  <cp:lastModifiedBy>User</cp:lastModifiedBy>
  <cp:lastPrinted>2019-02-20T08:27:00Z</cp:lastPrinted>
  <dcterms:modified xsi:type="dcterms:W3CDTF">2021-03-05T09:12:00Z</dcterms:modified>
  <cp:revision>17</cp:revision>
  <dc:subject/>
  <dc:title/>
</cp:coreProperties>
</file>