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Cs w:val="false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марта 2021г.                   с. Заковряжино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утверждении реестра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Заковряжинского сельсовета Сузунского района Новосибирской област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Опубликовать, утвержденный настоящим постановление, реестр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3.2021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Заковряжинского сельсо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узунского района Новосибирской области                                 Е.А.Цорн 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Заковряжинского сельсовета Сузунск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01.03.2021 г. № 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3960"/>
        <w:gridCol w:w="2520"/>
        <w:gridCol w:w="37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 мусорного контейнера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вряжино, ул. Ленина, 2/1, 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аковряжино, ул.Ленина 2/1, 2/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 куб.м.</w:t>
            </w:r>
          </w:p>
        </w:tc>
      </w:tr>
      <w:tr>
        <w:trPr>
          <w:trHeight w:val="9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вряжино, ул. Ленина,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вряжино, ул. Лени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 куб.м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вряжино, ул. Ленина,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вряжино, ул. Ленин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 куб.м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2:00Z</dcterms:created>
  <dc:creator>Petrova</dc:creator>
  <dc:description/>
  <cp:keywords/>
  <dc:language>en-US</dc:language>
  <cp:lastModifiedBy>User</cp:lastModifiedBy>
  <cp:lastPrinted>2019-02-19T16:07:00Z</cp:lastPrinted>
  <dcterms:modified xsi:type="dcterms:W3CDTF">2021-02-24T22:07:00Z</dcterms:modified>
  <cp:revision>35</cp:revision>
  <dc:subject/>
  <dc:title/>
</cp:coreProperties>
</file>