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 февраля 2021г.                   с. Заковряжино                                          № 13</w:t>
      </w:r>
    </w:p>
    <w:p>
      <w:pPr>
        <w:pStyle w:val="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ештатных аварийно – спасательных формированиях</w:t>
      </w:r>
    </w:p>
    <w:p>
      <w:pPr>
        <w:pStyle w:val="Header1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1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Федеральных законов Российской             Федерации от 12.02.1998 № 28-ФЗ «О гражданской обороне»,  от 22.08.1995 № 151-ФЗ «Об аварийно-спасательных службах и статусе спасателей», приказа МЧС России от 23.12.2005 № 999 «Об утверждении порядка создания нештатных аварийно-спасательных формирований» и   «Методическими рекомендациями по созданию, подготовке, оснащению нештатных аварийно-спасательных   формирований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1.Порядок создания нештатных аварийно- спасательных формирований (далее – НАСФ) (приложение № 1)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4. Списочный состав нештатных аварийно-спасательных формирований МО Заковряжинского сельсове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становление Главы Заковряжинского сельсовета № 14 от 01.03.2013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ештатных аварийно – спасательных формированияха»,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Контроль  за исполнением данно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А. Ц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b w:val="false"/>
        </w:rPr>
        <w:t>Приложение № 1</w:t>
      </w:r>
    </w:p>
    <w:p>
      <w:pPr>
        <w:pStyle w:val="Heading1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</w:rPr>
        <w:t xml:space="preserve">Заковряжинского сельсовета </w:t>
      </w:r>
    </w:p>
    <w:p>
      <w:pPr>
        <w:pStyle w:val="Heading1"/>
        <w:jc w:val="right"/>
        <w:rPr/>
      </w:pPr>
      <w:r>
        <w:rPr>
          <w:b w:val="false"/>
        </w:rPr>
        <w:t xml:space="preserve">от 10.02.2021 № 13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ЕШТАТНЫХ АВАРИЙНО-СПАСАТЕЛЬНЫХ ФОРМИРОВА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Порядок создания нештатных аварийно-спасательных        формирований (далее – Порядок) определяет основы создания, подготовки,       оснащения и применения нештатных аварийно-спасательных формирований в  составе сил гражданской оборон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штатные аварийно-спасательные формирования представляют собой  самостоятельные структуры, созданные на нештатной основе, оснащенные      специальными техникой, оборудованием, снаряжением, инструментами и         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. № 28-ФЗ «О гражданской обороне» от 22 августа 1995 г. № 151-ФЗ «Об аварийно-спасательных службах и статусе      спасателей»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ештатные аварийно-спасательные формирования создаются                  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  чрезвычайных ситуаций в военное и мирное время, и другими организациями из числа своих работников. Органы  местного самоуправления могут создавать,   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сновными задачами нештатных аварийно-спасательных формирований яв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и первоочередное                       жизнеобеспечение населения, пострадавшего при ведении военных действий или вследствие этих действ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шихся радиоактивному,        химическому, биологическому (бактериологическому) и иному заражению       (загрязнению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    медицинского, автотранспортного обеспе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остав, структура и оснащение нештатных аварийно-спасательных      формирований определяются руководителями организаций в соответствии с     настоящим Порядком и с учетом методических рекомендаций по созданию,    подготовке, оснащению и применению нештатных аварийно-спасательных     формирований, разрабатываемыми Министерством Российской Федерации по  делам гражданской обороны, чрезвычайным ситуациям и ликвидации                 последствий стихийных бедствий (далее – МЧС России), исходя из задач         гражданской обороны и защиты населения, и согласовываются с                        территориальными органами МЧС России – органами, специально                  уполномоченными решать задачи гражданской обороны и задачи по                 предупреждению и ликвидации чрезвычайных ситуаций по субъекта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Применение нештатных аварийно-спасательных формирований            осуществляется по планам гражданской обороны и защиты населения                муниципальных образований и организаций, разрабатываемым в установленном поряд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рганы местного самоуправления, исходя из статьи 8 Федерального закона от 12 февраля 1998 г. № 28-ФЗ «О гражданской обороне», на соответствующих территориях вправ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планирование применения нештатных аварийно-спасательных формир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зданием, подготовкой, оснащением и              применением нештатных аварийно-спасательных формирований по                 предназнач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рганизации, создающие нештатные аварийно-спасательные                 формиров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           снаряжением, инструментами и материала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омплектовывают нештатные аварийно-спасательные формирования      личным составом, оснащают их специальными техникой, оборудованием,        снаряжением, инструментами и материалами, в том числе за счет существующих аварийно-восстановительных, ремонтно-восстановительных, медицинских и    других подраздел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т подготовку и руководство деятельностью нештатных           аварийно-спасательных формир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ивают нештатные аварийно-спасательные формирования в             состоянии готовности к выполнению задач по предназнач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ри создании нештатных аварийно-спасательных формирований         учитываются наличие и возможности штатных аварийно-спасательных           формирований и аварийно-спасательных служб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Нештатные аварийно-спасательные формирования подразде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подчиненности: территориальные и организац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оставу, исходя из возможностей по созданию, комплектованию         специальными техникой, оборудованием, снаряжением, инструментами и          материалами и аттестации: посты, группы, звенья, команд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предназначению: радиационного, химического, биологического          (бактериологического) наблюдения и разведки, инженерной разведки и             разграждения, разбора завалов, спасательные, аварийно-технические,               противопожарные, радиационной, химической и биологической                        (бактериологической) защи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– 24 часа, военное время – 6 час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Личный состав нештатных аварийно-спасательных формирований       комплектуется за счет работников организаций. Военнообязанные, имеющие    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момента объявления состояния войны, фактического начала военных     действий или введения в установленном порядке военного положения на         территории Российской Федерации или в отдельных ее местностях нештатные аварийно-спасательные формирования доукомплектовываются                            невоеннообязанны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ие граждан в состав нештатных аварийно-спасательных              формирований производится приказом руководителя организ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            выполнения аварийно-спасательных работ, в первую очередь комплектуется      аттестованными спасателями, а также квалифицированными специалистами     существующих аварийно-восстановительных, ремонтно-восстановительных,    медицинских и других подраздел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Обеспечение нештатных аварийно-спасательных формирований          специальными техникой, оборудованием, снаряжением, инструментами и          материалами осуществляется за счет техники и имущества, имеющихся в           организациях для обеспечения производственной деятель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Накопление, хранение и использование материально-технических,      продовольственных, медицинских и иных средств, предназначенных для           оснащения нештатных аварийно-спасательных формирований, осуществляется с учетом методических рекомендаций по созданию, подготовке, оснащению и   применению нештатных аварийно-спасательных формиров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№ 28-ФЗ «О гражданской оборон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             государственной системы предупреждения и ликвидации чрезвычайных             ситуаций, организационно-методическими указаниями МЧС России по             подготовке населения Российской Федерации в области гражданской обороны, защиты от чрезвычайных ситуаций, обеспечения пожарной безопасности и     безопасности людей на водных объектах, нормативно-методическими                документами организаций, создающих нештатные аварийно-спасательные     формир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одготовка нештатных аварийно-спасательных формирований включа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учение руководителей формирований в учебно-методических центрах по гражданской обороне и чрезвычайным ситуациям субъектов Российской           Федерации и на курсах гражданской обороны муниципальных образова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учение личного состава в организации в соответствии с примерной     программой обучения личного состава нештатных аварийно-спасательных     формирований, рекомендуемой МЧС Росс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        ликвидации последствий аварий и катастро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Обучение личного состава нештатных аварийно-спасательных            формирований в организации включает базовую и специальную подготовку.   Обучение планируется и проводится по программе подготовки нештатных      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ы специальной подготовки отрабатываются с учетом предназначения  нештатных аварийно-спасательных формиров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Основным методом проведения занятий является практическая             тренировка (упражн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  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и тактико-специальные занятия организуют и проводят         руководители нештатных аварийно-спасательных формирований, а на учебных местах – командиры структурных подразделений нештатных аварийно-спасательных формиров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роводятся в учебных городках, на участках местности или на      территории организ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актико-специальные занятия нештатные аварийно-спасательные        формирования выводятся в полном составе, с необходимым количеством         специальной техники, оборудования, снаряжения, инструментов и материал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занятия с нештатными аварийно-спасательными                  формированиями разрешается проводить по структурным подразделения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Личный состав нештатных аварийно-спасательных формирований      долж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обенности чрезвычайных ситуаций природного и техногенного характер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назначение формирования и функциональные обязан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оповещения, сбора и приведения формирования в готовность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о сбора формирования, пути и порядок выдвижения к месту              возможного проведения аварийно-спасательны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ение, технические данные, порядок применения и возможности    техники, механизмов и приборов, а также средств защиты, состоящих на            оснащении формир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проведения санитарной обработки населения, специальной          обработки техники, зданий и обеззараживания территор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ть функциональные обязанности при проведении аварийно-спасательны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ть на штатных средствах связ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одить санитарную обработку населения, специальную обработку     техники, зданий и обеззараживание территор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замедлительно реагировать на возникновение аварийной ситуации на   потенциально опасном объекте, принимать меры по ее локализации и                 ликвид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ть другие аварийно-спасательные работы, обусловленные           спецификой конкретной организ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Заковряжинского сельсовета </w:t>
      </w:r>
    </w:p>
    <w:p>
      <w:pPr>
        <w:pStyle w:val="Heading1"/>
        <w:jc w:val="right"/>
        <w:rPr/>
      </w:pPr>
      <w:r>
        <w:rPr>
          <w:b w:val="false"/>
        </w:rPr>
        <w:t xml:space="preserve">от 10.02.2021 № 13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</w:t>
      </w:r>
    </w:p>
    <w:p>
      <w:pPr>
        <w:pStyle w:val="Normal"/>
        <w:spacing w:lineRule="exac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 - спасательных формирований</w:t>
      </w:r>
    </w:p>
    <w:p>
      <w:pPr>
        <w:pStyle w:val="Normal"/>
        <w:spacing w:lineRule="exac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Заковряжинского сельсовета</w:t>
      </w:r>
    </w:p>
    <w:p>
      <w:pPr>
        <w:pStyle w:val="Normal"/>
        <w:spacing w:lineRule="exac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173"/>
        <w:gridCol w:w="2437"/>
        <w:gridCol w:w="2341"/>
        <w:gridCol w:w="1266"/>
        <w:gridCol w:w="1136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основной работ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ебн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Медицинская группа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2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гова Татьяна Алексее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руппа оповещения и связи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МУП «Заковряжинское ЖК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54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 МУП «Заковряжинское ЖКХ»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0</w:t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Группа охраны </w:t>
      </w:r>
      <w:r>
        <w:rPr/>
        <w:t>общественного порядка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Антон Ашкено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Сузунского лесхоза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38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торговли и пита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418"/>
        <w:gridCol w:w="120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алина Владимиро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газина «Хороший»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33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дина Зинаида Николаевн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5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мер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лыбка»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1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тивопожарная групп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хтоль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 Александр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Б Колхоз им. Калинина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9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УП «Заковряжинское ЖКХ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втотранспортная групп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бель Юрий Егор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аражом Колхоз им.Калинин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мунально – техническая групп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нбур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Заковряжинское ЖКХ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ья Александро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УП «Заковряжинское ЖКХ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9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Группа радиационной, химической 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ологической защиты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н Алексей Александр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187,194,19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Группа обеззараживания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Алексей Иван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189,191,19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7:00Z</dcterms:created>
  <dc:creator>Кузьмин</dc:creator>
  <dc:description/>
  <cp:keywords/>
  <dc:language>en-US</dc:language>
  <cp:lastModifiedBy>User</cp:lastModifiedBy>
  <cp:lastPrinted>2013-05-31T09:13:00Z</cp:lastPrinted>
  <dcterms:modified xsi:type="dcterms:W3CDTF">2021-02-10T09:31:00Z</dcterms:modified>
  <cp:revision>35</cp:revision>
  <dc:subject/>
  <dc:title>ГЛАВА</dc:title>
</cp:coreProperties>
</file>