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ВРЯЖ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зу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0 февраля 2021г.                   с. Заковряжино                                          № 12</w:t>
      </w:r>
    </w:p>
    <w:p>
      <w:pPr>
        <w:pStyle w:val="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 гражданской оборо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е населения 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12.02.1998 г. №28-ФЗ «О гражданской обороне» и в целях организации и осуществления мероприятий гражданской обороны, защиты населения и территории МО Заковряжинского сельсовета от опасностей, возникающих при ведении военных действий или вследствие этих действий</w:t>
      </w:r>
      <w:r>
        <w:rPr>
          <w:color w:val="000000"/>
          <w:spacing w:val="-3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сновными задачами гражданской обороны 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крытие в противорадиационных и простейших укрытиях всего населения М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ение населения МО средствами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ём, размещение, всестороннее обеспечение и защита прибывающего эвако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е мероприятий по защите сельскохозяйственных животных, семенного фонда, фуража, кормов и в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рганизация и ведение разведки и наблюдения за территорией, подвергшейся радиоактивному, химическому, биологическому и иному зараж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е аварийно-спасательных работ на территории МО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орьба с пожарами, возникшими при ведении военных действий и вследствие эт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опросов по организации и проведению мероприятий по гражданской обороне и защите населения  возлагаю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ля решения вопросов планирования, обеспечения и организации выполнения мероприятий гражданской обороны и защиты населения создать группу управления в составе девяти человек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рший группы:</w:t>
      </w:r>
      <w:r>
        <w:rPr>
          <w:sz w:val="28"/>
          <w:szCs w:val="28"/>
        </w:rPr>
        <w:t xml:space="preserve"> Яковлева З.А. по планированию мероприятий ГО, подготовке формирований ГО и обучению населения по вопросам ГО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лены групп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Цорн А.Г. по приёму, размещению и первоочередному жизнеобеспечению эвакуируемого населения (заместитель начальника приёмного эвакопункта);</w:t>
      </w:r>
    </w:p>
    <w:p>
      <w:pPr>
        <w:pStyle w:val="Normal"/>
        <w:jc w:val="both"/>
        <w:rPr/>
      </w:pPr>
      <w:r>
        <w:rPr>
          <w:sz w:val="28"/>
          <w:szCs w:val="28"/>
        </w:rPr>
        <w:t>Оленбург А.И. по материально-техническому обеспе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Субботина Н.А. по укрытию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омов В.С. по оповещению и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Цайбель Е.Е. по защите животных и продуктов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Асанов А.А. по охране общественного порядка и противопожарной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 группу управления по решению вопросов ГО возложить выполнение следующих мероприятий по вопросам гражданской обор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е мероприятий по гражданской обороне, разработке и реализации плана гражданской обороны и защиты населения МО  и руководство разработкой планов организаций и объектов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управления гражданской обороной, создание пункта управления, систем оповещения и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разведки, наблюдения и контроля (создание системы наблюдения и лабораторного контроля) за радиоактивным, химическим, биологическим и иным зара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повещение объектов и всего населения МО об угрозе нападения противника, опасности заражения и катастрофического затопления, а также о применении противником оружия массового по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вод в действие плана и приведение гражданской обороны в готовность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ение защиты населения от оружия массового поражения, поддержание защитных сооружений в постоянной готовности, накопление средств индивидуальной защиты и другого имущества гражданской обороны и обеспечение ими формирований ГО 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приёма, размещения и обеспечения рассредоточиваемого и эвакуируемого на территорию МО населения, его трудоустройства и развёртывания лечебных медицинских учреждений в соответствии с указаниями главы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троль за приведением в готовность защитных сооружений на объектах и в населё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троль за проведением аварийно-спасательных работ на территории МО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держание взаимодействия с группами управления соседних МО при решении задач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троль за выполнением мероприятий по защите сельскохозяйственных животных и растений, продовольствия, пищевого сырья, водоисточников и систем водоснабжения от радиоактивного, химического и бактериологического (биологического) заражения, а также по ликвидации последствий за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Главы Заковряжинского сельсовета № 88 от 28.12.2012 «Об организации и осуществлении мероприятий гражданской обороны, защите населения и территории»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 Заковряжинского сель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Сузунского района Новосибирской области                                          Е.А. Цорн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45:00Z</dcterms:created>
  <dc:creator>МЧС</dc:creator>
  <dc:description/>
  <cp:keywords/>
  <dc:language>en-US</dc:language>
  <cp:lastModifiedBy>User</cp:lastModifiedBy>
  <cp:lastPrinted>2013-05-31T07:39:00Z</cp:lastPrinted>
  <dcterms:modified xsi:type="dcterms:W3CDTF">2021-02-10T08:34:00Z</dcterms:modified>
  <cp:revision>25</cp:revision>
  <dc:subject/>
  <dc:title>Проект №6</dc:title>
</cp:coreProperties>
</file>