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ВРЯЖ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зу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 декабря 2021 г.                  с. Заковряжино                                         № 109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определении мест накопления отработанных ртутьсодержащих ламп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В соответствии с Постановлением</w:t>
      </w:r>
      <w:r>
        <w:rPr>
          <w:sz w:val="28"/>
          <w:szCs w:val="28"/>
          <w:shd w:fill="FFFFFF" w:val="clear"/>
        </w:rPr>
        <w:t> Правительства РФ от 28 декабря 2020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314</w:t>
      </w:r>
      <w:r>
        <w:rPr>
          <w:sz w:val="28"/>
          <w:szCs w:val="28"/>
          <w:shd w:fill="FFFFFF" w:val="clear"/>
        </w:rPr>
        <w:t>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  <w:r>
        <w:rPr>
          <w:sz w:val="28"/>
          <w:szCs w:val="28"/>
        </w:rPr>
        <w:t>, администрация  Заковряжин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на территории Заковряжинского сельсовета Сузунского района Новосибирской области для сбора (накопления) отработанных ртутьсодержащих ламп</w:t>
      </w:r>
      <w:r>
        <w:rPr>
          <w:sz w:val="28"/>
          <w:szCs w:val="28"/>
          <w:shd w:fill="FFFFFF" w:val="clear"/>
        </w:rPr>
        <w:t xml:space="preserve">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, при наличии в многоквартирных домах помещения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организации мест накопления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 по адресу: ул.Ленина, с.Заковряжино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Организовать сбор ртутьсодержащих ламп по следующему графику: каждый понедельник с 9-00 до 11-00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. Населению не допускать сбор (накопление) отработанных ртутьсодержащих ламп совместно с другими видами отходов, а также самостоятельное обезвреживание отработанных ртутьсодержащих ламп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ериодичность вывоза отработанных ртутьсодержащих ламп – по мере накопления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4.  Назначить Гордиенко Ольгу Станиславовну ответственным лицом за обеспечение безопасного накопления отработанных ртутьсодержащих ламп и их передачу оператору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Заковряжинского сельсовета Сузунского района Новосибирской области от 26.06.2018№ 86 "</w:t>
      </w:r>
      <w:r>
        <w:rPr>
          <w:bCs/>
          <w:sz w:val="28"/>
          <w:szCs w:val="28"/>
        </w:rPr>
        <w:t>Об определении порядка и мест сбора отработанных ртутьсодержащих ламп от населения"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опубликовать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ковряж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                                  Е.А. Цорн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6:00Z</dcterms:created>
  <dc:creator>User</dc:creator>
  <dc:description/>
  <cp:keywords/>
  <dc:language>en-US</dc:language>
  <cp:lastModifiedBy>User</cp:lastModifiedBy>
  <dcterms:modified xsi:type="dcterms:W3CDTF">2021-12-28T02:22:00Z</dcterms:modified>
  <cp:revision>12</cp:revision>
  <dc:subject/>
  <dc:title/>
</cp:coreProperties>
</file>