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6.01.2022 № 99 «О внесении изменений в решение Совета депутатов Заковряжинского  сельсовета Сузунского района Новосибирской области  от14.11.2018 № 158  «Об утверждении Положения о ежемесячной доплате к страховой пенсии по старости (инвалидности)  лицам, замещавшим муниципальные должности Заковряжинского  сельсовета Сузунского района Новосибирской области на постоянной основе»</w:t>
      </w:r>
    </w:p>
    <w:p>
      <w:pPr>
        <w:pStyle w:val="Normal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О внесении изменений в решение Совета депутатов Заковряжинского  сельсовета Сузунского района Новосибирской области  от14.11.2018 № 158  «Об утверждении Положения о ежемесячной доплате к страховой пенсии по старости (инвалидности)  лицам, замещавшим муниципальные должности Заковряжинского  сельсовета Сузунского района Новосибирской области на постоянной основе»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Cs/>
          <w:color w:val="000000"/>
          <w:sz w:val="6"/>
          <w:szCs w:val="28"/>
        </w:rPr>
      </w:pPr>
      <w:r>
        <w:rPr>
          <w:bCs/>
          <w:color w:val="000000"/>
          <w:sz w:val="6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15.02.2022 № 101 «</w:t>
      </w:r>
      <w:r>
        <w:rPr>
          <w:bCs/>
          <w:color w:val="000000"/>
          <w:szCs w:val="28"/>
        </w:rPr>
        <w:t>Об утверждении ключевых и индикативных показателей муниципального жилищного контроля</w:t>
      </w:r>
      <w:r>
        <w:rPr/>
        <w:t xml:space="preserve"> </w:t>
      </w:r>
      <w:r>
        <w:rPr>
          <w:bCs/>
          <w:color w:val="000000"/>
          <w:szCs w:val="28"/>
        </w:rPr>
        <w:t xml:space="preserve">на территории </w:t>
      </w:r>
      <w:r>
        <w:rPr>
          <w:szCs w:val="28"/>
        </w:rPr>
        <w:t>на территории Заковряжинского сельсовета Сузунского района Новосибирской област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</w:t>
      </w:r>
      <w:r>
        <w:rPr>
          <w:bCs/>
          <w:color w:val="000000"/>
          <w:szCs w:val="28"/>
        </w:rPr>
        <w:t>Об утверждении ключевых и индикативных показателей муниципального жилищного контроля</w:t>
      </w:r>
      <w:r>
        <w:rPr/>
        <w:t xml:space="preserve"> </w:t>
      </w:r>
      <w:r>
        <w:rPr>
          <w:bCs/>
          <w:color w:val="000000"/>
          <w:szCs w:val="28"/>
        </w:rPr>
        <w:t xml:space="preserve">на территории </w:t>
      </w:r>
      <w:r>
        <w:rPr>
          <w:szCs w:val="28"/>
        </w:rPr>
        <w:t xml:space="preserve">на территории Заковряжинского сельсовета Сузунского района Новосибирской области»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7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15.02.2022 №  102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>
          <w:szCs w:val="28"/>
        </w:rPr>
        <w:t>в сфере благоустройства на территории Заковряжинского</w:t>
      </w:r>
      <w:r>
        <w:rPr>
          <w:rFonts w:eastAsia="Calibri"/>
          <w:szCs w:val="28"/>
        </w:rPr>
        <w:t xml:space="preserve"> сельсовета Сузунского района Новосибирской области»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>
          <w:szCs w:val="28"/>
        </w:rPr>
        <w:t>в сфере благоустройства на территории Заковряжинского</w:t>
      </w:r>
      <w:r>
        <w:rPr>
          <w:rFonts w:eastAsia="Calibri"/>
          <w:szCs w:val="28"/>
        </w:rPr>
        <w:t xml:space="preserve"> сельсовета Сузунского района Новосибирской области»</w:t>
      </w:r>
    </w:p>
    <w:p>
      <w:pPr>
        <w:pStyle w:val="Normal"/>
        <w:autoSpaceDE w:val="false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7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15.02.2022 № 103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Заковряжинского сельсовета Сузунского района Новосибирской области 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Заковряжин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7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15.02.2022 № 104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/>
        <w:t xml:space="preserve">в области охраны и использования особо охраняемых природных территорий </w:t>
      </w:r>
      <w:r>
        <w:rPr>
          <w:szCs w:val="28"/>
        </w:rPr>
        <w:t>Заковряжинского сельсовета Сузунского района Новосибирской области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О проекте муниципального правового акта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/>
        <w:t xml:space="preserve">в области охраны и использования особо охраняемых природных территорий </w:t>
      </w:r>
      <w:r>
        <w:rPr>
          <w:szCs w:val="28"/>
        </w:rPr>
        <w:t>Заковряжин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7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15.02.2022 № 105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лесного контроля </w:t>
      </w:r>
      <w:r>
        <w:rPr>
          <w:spacing w:val="2"/>
          <w:szCs w:val="28"/>
        </w:rPr>
        <w:t xml:space="preserve">в </w:t>
      </w:r>
      <w:r>
        <w:rPr>
          <w:szCs w:val="28"/>
        </w:rPr>
        <w:t xml:space="preserve"> Заковряжинском сельсовете Сузунского района Новосибирской области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лесного контроля </w:t>
      </w:r>
      <w:r>
        <w:rPr>
          <w:spacing w:val="2"/>
          <w:szCs w:val="28"/>
        </w:rPr>
        <w:t xml:space="preserve">в </w:t>
      </w:r>
      <w:r>
        <w:rPr>
          <w:szCs w:val="28"/>
        </w:rPr>
        <w:t xml:space="preserve"> Заковряжинском сельсовете Сузунского района Новосибирской области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7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15.02.2022 № 106 «</w:t>
      </w:r>
      <w:r>
        <w:rPr>
          <w:bCs/>
          <w:szCs w:val="28"/>
        </w:rPr>
        <w:t>Об особенностях предоставления в аренду имущества, включенного в перечень имущества, находящегося в муниципальной собственности Заковряжинского сельсовета  Сузун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bCs/>
          <w:szCs w:val="28"/>
        </w:rPr>
        <w:t xml:space="preserve"> Об особенностях предоставления в аренду имущества, включенного в перечень имущества, находящегося в муниципальной собственности Заковряжинского сельсовета  Сузун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  <w:t>07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15.02.2022 № 107 " О внесении изменений в решение 19 сессии Совета депутатов Заковряжинского сельсовета Сузунского района Новосибирской области от 28.12.2021 № 80 «О бюджете Заковряжинского сельсовета Сузунского района Новосибирской области на 2022 год и плановый период 2023 - 2024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19 сессии Совета депутатов Заковряжинского сельсовета Сузунского района Новосибирской области от 28.12.2021 № 80 «О бюджете Заковряжинского сельсовета Сузунского района Новосибирской области на 2022 год и плановый период 2023 - 2024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7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30.03.2022 № 110 " О внесении изменений в решение Совета депутатов Заковряжинского сельсовета Сузунского района Новосибирской области от 23.05. 2017г. № 80 "Об утверждении Положения о бюджетном процессе в Заковряжинском сельсовете Сузунского района Новосибирской области"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района Новосибирской области от 23.05. 2017г. № 80 "Об утверждении Положения о бюджетном процессе в Заковряжинском сельсовете Сузунского района Новосибирской области"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03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30.03.2022 № 111 " О внесении изменений в решение Совета депутатов Заковряжинского сельсовета Сузунского района Новосибирской области от 14.11.2018 № 159 «Об утверждении Порядка предоставления муниципальных гарантий за счет средств бюджета Заковряжин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района Новосибирской области от 14.11.2018 № 159 «Об утверждении Порядка предоставления муниципальных гарантий за счет средств бюджета Заковряжинского сельсовета Сузунского района Новосиби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03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30.03.2022 № 112 " О внесении изменений в решение 19 сессии Совета депутатов Заковряжинского сельсовета Сузунского района Новосибирской области от 28.12.2021 № 80 «О бюджете Заковряжинского сельсовета Сузунского района Новосибирской области на 2022 год и плановый период 2023 - 2024 годов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19 сессии Совета депутатов Заковряжинского сельсовета Сузунского района Новосибирской области от 28.12.2021 № 80 «О бюджете Заковряжинского сельсовета Сузунского района Новосибирской области на 2022 год и плановый период 2023 -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03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topleveltextcentertext"/>
        <w:ind w:firstLine="567"/>
        <w:rPr>
          <w:color w:val="000000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0.04.2022 № 114 " О внесении изменений в решение Совета депутатов Заковряжинского  сельсовета Сузунского района Новосибирской области от 24.04.2020 № 222 «Об утверждении Положения о порядке проведения конкурса по отбору кандидатур на должность Главы Заковряжинского сельсовета Сузунского района Новосиби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topleveltextcentertext"/>
        <w:ind w:firstLine="567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 сельсовета Сузунского района Новосибирской области от 24.04.2020 № 222 «Об утверждении Положения о порядке проведения конкурса по отбору кандидатур на должность Главы Заковряжин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04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0.04.2022 № 115 " О внесении изменений в решение Совета депутатов Заковряжинского сельсовета Сузунского района Новосибирской области от 24.03.2021 № 33 «Об утверждении Порядка планирования приватизации муниципального имущества, находящегося в собственности Заковряжин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района Новосибирской области от 24.03.2021 № 33 «Об утверждении Порядка планирования приватизации муниципального имущества, находящегося в собственности Заковряжинского сельсовета Сузунского района Новосибирской области</w:t>
      </w:r>
      <w:r>
        <w:rPr>
          <w:b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04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0.04.2022 № 116 " </w:t>
      </w:r>
      <w:r>
        <w:rPr>
          <w:color w:val="000000"/>
          <w:szCs w:val="28"/>
        </w:rPr>
        <w:t>О внесении изменений в решение Совета депутатов Заковряжинского сельсовета  Сузунского  района Новосибирской области от 30.10.2019г. № 199  "</w:t>
      </w:r>
      <w:r>
        <w:rPr/>
        <w:t xml:space="preserve"> </w:t>
      </w:r>
      <w:r>
        <w:rPr>
          <w:color w:val="000000"/>
          <w:szCs w:val="28"/>
        </w:rPr>
        <w:t>Об определении налоговых ставок и   порядка  уплаты земельного налога 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</w:t>
      </w:r>
      <w:r>
        <w:rPr>
          <w:color w:val="000000"/>
          <w:szCs w:val="28"/>
        </w:rPr>
        <w:t>О внесении изменений в решение Совета депутатов Заковряжинского сельсовета  Сузунского  района Новосибирской области от 30.10.2019г. № 199  "</w:t>
      </w:r>
      <w:r>
        <w:rPr/>
        <w:t xml:space="preserve"> </w:t>
      </w:r>
      <w:r>
        <w:rPr>
          <w:color w:val="000000"/>
          <w:szCs w:val="28"/>
        </w:rPr>
        <w:t>Об определении налоговых ставок и   порядка  уплаты земельного налога "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04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0.04.2022 № 117 " Об исполнении бюджета Заковряжинского сельсовета Сузунского района Новосибирской области за 1 квартал 2022 год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 Об исполнении бюджета Заковряжинского сельсовета Сузунского района Новосибирской области за 1 квартал 2022 год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04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0.04.2022 № 117 " Об исполнении бюджета Заковряжинского сельсовета Сузунского района Новосибирской области за 1 квартал 2022 год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 Об исполнении бюджета Заковряжинского сельсовета Сузунского района Новосибирской области за 1 квартал 2022 год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04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04.05.2022 № 118 " О внесении изменений в решение 19 сессии Совета депутатов Заковряжинского сельсовета Сузунского района Новосибирской области от 28.12.2021 № 80 «О бюджете Заковряжинского сельсовета Сузунского района Новосибирской области на 2022 год и плановый период 2023 - 2024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5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19 сессии Совета депутатов Заковряжинского сельсовета Сузунского района Новосибирской области от 28.12.2021 № 80 «О бюджете Заковряжинского сельсовета Сузунского района Новосибирской области на 2022 год и плановый период 2023 - 2024 годов»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.04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5.05.2022 № 120 "</w:t>
      </w:r>
      <w:r>
        <w:rPr>
          <w:color w:val="000000"/>
          <w:szCs w:val="28"/>
        </w:rPr>
        <w:t xml:space="preserve"> Об утверждении Положения об </w:t>
      </w:r>
      <w:r>
        <w:rPr>
          <w:bCs/>
          <w:color w:val="000000"/>
          <w:szCs w:val="28"/>
        </w:rPr>
        <w:t>организации и проведении публичных слушаний</w:t>
      </w:r>
      <w:r>
        <w:rPr>
          <w:color w:val="000000"/>
          <w:szCs w:val="28"/>
        </w:rPr>
        <w:t xml:space="preserve"> в Заковряжинском </w:t>
      </w:r>
      <w:r>
        <w:rPr>
          <w:bCs/>
          <w:color w:val="000000"/>
          <w:szCs w:val="28"/>
        </w:rPr>
        <w:t xml:space="preserve">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</w:t>
      </w:r>
      <w:r>
        <w:rPr>
          <w:color w:val="000000"/>
          <w:szCs w:val="28"/>
        </w:rPr>
        <w:t xml:space="preserve">Об утверждении Положения об </w:t>
      </w:r>
      <w:r>
        <w:rPr>
          <w:bCs/>
          <w:color w:val="000000"/>
          <w:szCs w:val="28"/>
        </w:rPr>
        <w:t>организации и проведении публичных слушаний</w:t>
      </w:r>
      <w:r>
        <w:rPr>
          <w:color w:val="000000"/>
          <w:szCs w:val="28"/>
        </w:rPr>
        <w:t xml:space="preserve"> в Заковряжинском </w:t>
      </w:r>
      <w:r>
        <w:rPr>
          <w:bCs/>
          <w:color w:val="000000"/>
          <w:szCs w:val="28"/>
        </w:rPr>
        <w:t xml:space="preserve"> сельсовете Сузунского района Новосибирской области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04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9.06.2022 № 123 " О внесении изменений в решение Совета депутатов Заковряжинского сельсовета Сузунского  района Новосибирской области от 29.09.2021 № 61 "Об утверждении Положения о </w:t>
      </w:r>
      <w:bookmarkStart w:id="0" w:name="_Hlk73706793"/>
      <w:r>
        <w:rPr>
          <w:szCs w:val="28"/>
        </w:rPr>
        <w:t xml:space="preserve">муниципальном жилищном контроле </w:t>
      </w:r>
      <w:bookmarkEnd w:id="0"/>
      <w:r>
        <w:rPr>
          <w:szCs w:val="28"/>
        </w:rPr>
        <w:t xml:space="preserve"> на территории Заковряжинского сельсовета Сузунского  района Новосибирской области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 района Новосибирской области от 29.09.2021 № 61 "Об утверждении Положения о муниципальном жилищном контроле  на территории Заковряжинского сельсовета Сузунского  района Новосибирской области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9.06.2022 № 124 " О внесении изменений в решение Совета депутатов Заковряжинского  сельсовета Сузунского района Новосибирской области от 29.09.2021г. № 63 "Об утверждении Положения о муниципальном контроле в сфере благоустройства на территории Заковряжинского сельсовета Сузун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 сельсовета Сузунского района Новосибирской области от 29.09.2021г. № 63 "Об утверждении Положения о муниципальном контроле в сфере благоустройства на территории Заковряжинского сельсовета Сузун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9.06.2022 № 125 " О внесении изменений в решение Совета депутатов Заковряжинского сельсовета Сузунского района Новосибирской области от 29.09.2021№ 64 "Об утверждении Положения о муниципальном лесном контроле в Заковряжинском сельсовете Сузун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района Новосибирской области от 29.09.2021№ 64 "Об утверждении Положения о муниципальном лесном контроле в Заковряжинском сельсовете Сузун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9.06.2022 № 126 " О внесении изменений в решение Совета депутатов Заковряжинского сельсовета Сузунского   района Новосибирской области от 29.09.2021г. № 60 " Об утверждении Положения о муниципальном контроле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Заковряжинского сельсовета Сузунского района Новосибирской области 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  района Новосибирской области от 29.09.2021г. № 60 " Об утверждении Положения о муниципальном контроле 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Заковряжинского сельсовета Сузунского района Новосибирской области 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9.06.2022 № 127 " </w:t>
      </w:r>
      <w:r>
        <w:rPr>
          <w:color w:val="000000"/>
          <w:szCs w:val="28"/>
        </w:rPr>
        <w:t>Об утверждении Положения о ежемесячной доплате к страховой пенсии по старости (инвалидности) лицам, замещавшим муниципальные должности Заковряжинского сельсовета Сузунского района Новосибирской области на постоянной основе</w:t>
      </w:r>
      <w:r>
        <w:rPr>
          <w:szCs w:val="28"/>
        </w:rPr>
        <w:t xml:space="preserve">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color w:val="000000"/>
          <w:szCs w:val="28"/>
        </w:rPr>
        <w:t xml:space="preserve"> Об утверждении Положения о ежемесячной доплате к страховой пенсии по старости (инвалидности) лицам, замещавшим муниципальные должности Заковряжинского сельсовета Сузунского района Новосибирской области на постоянной основе</w:t>
      </w:r>
      <w:r>
        <w:rPr>
          <w:szCs w:val="28"/>
        </w:rPr>
        <w:t xml:space="preserve"> 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9.06.2022 № 128 "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 Заковряжинского сельсовета Сузунского района Новосибирской области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 Заковряжинского сельсовета Сузунского района Новосибирской области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9.06.2022 № 129 "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, выплаты, перерасчета размера пенсии за выслугу лет муниципальным служащим администрации Заковряжинского сельсовета Сузунского района Новосибирской области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, выплаты, перерасчета размера пенсии за выслугу лет муниципальным служащим администрации Заковряжинского сельсовета Сузунского района Новосибирской области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9.06.2022 № 130 " </w:t>
      </w:r>
      <w:r>
        <w:rPr>
          <w:bCs/>
          <w:szCs w:val="28"/>
        </w:rPr>
        <w:t>Об утверждении Положения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в Заковряжинском сельсовете Сузунского района Новосибирской области</w:t>
      </w:r>
      <w:r>
        <w:rPr>
          <w:szCs w:val="28"/>
        </w:rPr>
        <w:t xml:space="preserve">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bCs/>
          <w:szCs w:val="28"/>
        </w:rPr>
        <w:t xml:space="preserve"> Об утверждении Положения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в Заковряжинском сельсовете Сузунского района Новосибирской 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9.06.2022 № 131 " О внесении изменений в решение Совета депутатов Заковряжинского сельсовета  Сузунского района Новосибирской области от 03.02.2017 № 63 " 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bCs/>
          <w:szCs w:val="28"/>
        </w:rPr>
        <w:t xml:space="preserve"> </w:t>
      </w:r>
      <w:r>
        <w:rPr>
          <w:szCs w:val="28"/>
        </w:rPr>
        <w:t>О внесении изменений в решение Совета депутатов Заковряжинского сельсовета  Сузунского района Новосибирской области от 03.02.2017 № 63 " 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9.06.2022 № 133 " </w:t>
      </w:r>
      <w:r>
        <w:rPr/>
        <w:t>Об утверждении Порядка установления и оценки применения обязательных требований, содержащихся в муниципальных нормативных правовых актах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bCs/>
          <w:szCs w:val="28"/>
        </w:rPr>
        <w:t xml:space="preserve"> </w:t>
      </w:r>
      <w:r>
        <w:rPr/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Заковряжинского сельсовета Сузунского района Новосибирской области 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решение Совета депутатов Заковряжинского сельсовета  Сузунского  района Новосибирской области от 29.06.2022 № 134 " </w:t>
      </w:r>
      <w:r>
        <w:rPr>
          <w:lang w:eastAsia="ru-RU"/>
        </w:rPr>
        <w:t>Правила по благоустройству территории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bCs/>
          <w:szCs w:val="28"/>
        </w:rPr>
        <w:t xml:space="preserve"> </w:t>
      </w:r>
      <w:r>
        <w:rPr>
          <w:lang w:eastAsia="ru-RU"/>
        </w:rPr>
        <w:t>Правила по благоустройству</w:t>
      </w:r>
    </w:p>
    <w:p>
      <w:pPr>
        <w:pStyle w:val="Style18"/>
        <w:jc w:val="both"/>
        <w:rPr/>
      </w:pPr>
      <w:r>
        <w:rPr>
          <w:lang w:eastAsia="ru-RU"/>
        </w:rPr>
        <w:t>территории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Headertexttopleveltextcentertext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5.07.2022 № 137 "</w:t>
      </w:r>
      <w:r>
        <w:rPr>
          <w:color w:val="000000"/>
          <w:sz w:val="28"/>
          <w:szCs w:val="28"/>
        </w:rPr>
        <w:t xml:space="preserve"> О внесении изменений в решение Совета депутатов Заковряжинского  сельсовета Сузунского района Новосибирской области от 24.04.2020  № 222 «Об утверждении Положения о порядке проведения конкурса по отбору кандидатур на должность Главы Заковряжинского  сельсовета Сузунского района Новосибирской области»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topleveltextcentertext"/>
        <w:ind w:firstLine="567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Совета депутатов Заковряжинского  сельсовета Сузунского района Новосибирской области от 24.04.2020  № 222 «Об утверждении Положения о порядке проведения конкурса по отбору кандидатур на должность Главы Заковряжинского  сельсовета Сузунского района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07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5.07.2022 № 138 "</w:t>
      </w:r>
      <w:r>
        <w:rPr>
          <w:color w:val="000000"/>
          <w:szCs w:val="28"/>
        </w:rPr>
        <w:t xml:space="preserve"> </w:t>
      </w:r>
      <w:r>
        <w:rPr>
          <w:szCs w:val="28"/>
        </w:rPr>
        <w:t>О внесении изменений в решение Совета депутатов Заковряжинского сельсовета  Сузунского района Новосибирской области от 03.02.2017 № 63 " Об утверждении Положения «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"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 Сузунского района Новосибирской области от 03.02.2017 № 63 " Об утверждении Положения «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аковряжинского сельсовета Сузунского района Новосибирской област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7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4.08.2022 № 139 "</w:t>
      </w:r>
      <w:r>
        <w:rPr>
          <w:color w:val="000000"/>
          <w:szCs w:val="28"/>
        </w:rPr>
        <w:t xml:space="preserve"> </w:t>
      </w:r>
      <w:r>
        <w:rPr>
          <w:szCs w:val="28"/>
        </w:rPr>
        <w:t>О внесении изменений в решение Совета депутатов Заковряжинского сельсовета Сузунского района Новосибирской области от 23.05. 2017г. № 80 "Об утверждении Положения о бюджетном процессе в Заковряжинском сельсовете Сузунского района Новосибирской области"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8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района Новосибирской области от 23.05. 2017г. № 80 "Об утверждении Положения о бюджетном процессе в Заковряжинском сельсовете Сузунского района Новосибирской области"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Style18"/>
        <w:shd w:fill="FFFFFF" w:val="clear"/>
        <w:spacing w:lineRule="atLeast" w:line="252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4.08.2022 № 140 "</w:t>
      </w:r>
      <w:r>
        <w:rPr>
          <w:bCs/>
          <w:color w:val="000000"/>
          <w:szCs w:val="28"/>
        </w:rPr>
        <w:t xml:space="preserve"> Об утверждении Положения о порядке управления и распоряжения имуществом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8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252"/>
        <w:ind w:firstLine="567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Заковряжинского сельсовета  Сузунского  района Новосибирской области " </w:t>
      </w:r>
      <w:r>
        <w:rPr>
          <w:bCs/>
          <w:color w:val="000000"/>
          <w:szCs w:val="28"/>
        </w:rPr>
        <w:t>Об утверждении Положения о порядке управления и распоряжения имуществом Заковряжинского сельсовета Сузунского района Новосибирской области</w:t>
      </w:r>
      <w:r>
        <w:rPr>
          <w:szCs w:val="28"/>
        </w:rPr>
        <w:t>"</w:t>
      </w:r>
    </w:p>
    <w:p>
      <w:pPr>
        <w:pStyle w:val="Style18"/>
        <w:shd w:fill="FFFFFF" w:val="clear"/>
        <w:spacing w:lineRule="atLeast" w:line="25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8.09.2022 № 141 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решение Совета депутатов Заковряжинского сельсовета Сузунского района Новосибирской области от 13.04.2016 № 26  «О порядке предоставления депутатами Совета депутатов Заковряжинского сельсовета Сузунского района Новосибирской области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района Новосибирской области от 13.04.2016 № 26  «О порядке предоставления депутатами Совета депутатов Заковряжинского сельсовета Сузунского района Новосибирской области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lineRule="atLeast" w:line="25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8.09.2022 № 142 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решение Совета депутатов Заковряжинского сельсовета Сузунского района Новосибирской области от 13.04.2016 № 25  «</w:t>
      </w:r>
      <w:r>
        <w:rPr>
          <w:bCs/>
          <w:color w:val="000000"/>
          <w:szCs w:val="28"/>
        </w:rPr>
        <w:t xml:space="preserve">О Порядке предоставления сведений о доходах, об имуществе и обязательствах имущественного характера, представляемых депутатом Совета депутатов </w:t>
      </w:r>
      <w:r>
        <w:rPr>
          <w:szCs w:val="28"/>
        </w:rPr>
        <w:t xml:space="preserve">Заковряжинского </w:t>
      </w:r>
      <w:r>
        <w:rPr>
          <w:bCs/>
          <w:color w:val="000000"/>
          <w:szCs w:val="28"/>
        </w:rPr>
        <w:t>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района Новосибирской области от 13.04.2016 № 25  «</w:t>
      </w:r>
      <w:r>
        <w:rPr>
          <w:bCs/>
          <w:color w:val="000000"/>
          <w:szCs w:val="28"/>
        </w:rPr>
        <w:t xml:space="preserve">О Порядке предоставления сведений о доходах, об имуществе и обязательствах имущественного характера, представляемых депутатом Совета депутатов </w:t>
      </w:r>
      <w:r>
        <w:rPr>
          <w:szCs w:val="28"/>
        </w:rPr>
        <w:t xml:space="preserve">Заковряжинского </w:t>
      </w:r>
      <w:r>
        <w:rPr>
          <w:bCs/>
          <w:color w:val="000000"/>
          <w:szCs w:val="28"/>
        </w:rPr>
        <w:t>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8.09.2022 № 143 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решение Совета депутатов Заковряжинского сельсовета Сузунского района Новосибирской области от 20.05.2016 № 31 «Об утверждении порядка размещения сведений о доходах, расходах, об имуществе и обязательствах имущественного характера депутатов Совета депутатов Заковряжинского сельсовета Сузунского района Новосибирской области, членов их семей на официальном сайте Заковряжин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Совета депутатов Заковряжинского сельсовета Сузунского района Новосибирской области от 20.05.2016 № 31 «Об утверждении порядка размещения сведений о доходах, расходах, об имуществе и обязательствах имущественного характера депутатов Совета депутатов Заковряжинского сельсовета Сузунского района Новосибирской области, членов их семей на официальном сайте Заковряжин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09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8.09.2022 № 144 "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Порядка предоставления иных межбюджетных трансфертов из бюджета</w:t>
      </w:r>
      <w:r>
        <w:rPr>
          <w:sz w:val="28"/>
          <w:szCs w:val="28"/>
        </w:rPr>
        <w:t xml:space="preserve"> Заковряжинского</w:t>
      </w:r>
      <w:r>
        <w:rPr>
          <w:rStyle w:val="StrongEmphasis"/>
          <w:b w:val="false"/>
          <w:sz w:val="28"/>
          <w:szCs w:val="28"/>
        </w:rPr>
        <w:t xml:space="preserve"> сельсовета Сузунского района Новосибирской области  в бюджет Сузунского района Новосибирской области»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rStyle w:val="Style14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Порядка предоставления иных межбюджетных трансфертов из бюджета</w:t>
      </w:r>
      <w:r>
        <w:rPr>
          <w:sz w:val="28"/>
          <w:szCs w:val="28"/>
        </w:rPr>
        <w:t xml:space="preserve"> Заковряжинского</w:t>
      </w:r>
      <w:r>
        <w:rPr>
          <w:rStyle w:val="StrongEmphasis"/>
          <w:b w:val="false"/>
          <w:sz w:val="28"/>
          <w:szCs w:val="28"/>
        </w:rPr>
        <w:t xml:space="preserve"> сельсовета Сузунского района Новосибирской области  в бюджет Сузу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09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Совета депутатов Заковряжинского сельсовета  Сузунского  района Новосибирской области от 19.10.2022 № 146 "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Заковряжинского сельсовета Сузунского района Новосибирской области от 03.02.2017 № 63"Об утверждении Положения "Об оплате труда выборных должностных лиц местного самоуправления, осуществляющих свои полномочия на постоянной основе, муниципальных  служащих Заковряжинского  сельсовета  Сузунского  района Новосибирской области"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rStyle w:val="Style14"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Заковряжинского сельсовета Сузунского района Новосибирской области от 03.02.2017 № 63"Об утверждении Положения "Об оплате труда выборных должностных лиц местного самоуправления, осуществляющих свои полномочия на постоянной основе, муниципальных  служащих Заковряжинского  сельсовета  Сузунского  района Новосибирской области"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.1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19.10.2022 № 147 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б отмене решения Совета депутатов Заковряжинского сельсовета Сузунского района Новосибирской области от 29.06.2022 № 128 «Об утверждении положения о дополнительном профессиональном образовании муниципальных служащих администрации Заковряжинского сельсовета Сузунского района Новосибирской области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rStyle w:val="Style14"/>
          <w:sz w:val="28"/>
          <w:szCs w:val="28"/>
        </w:rPr>
        <w:t xml:space="preserve"> </w:t>
      </w:r>
      <w:r>
        <w:rPr>
          <w:szCs w:val="28"/>
        </w:rPr>
        <w:t>Об отмене решения Совета депутатов Заковряжинского сельсовета Сузунского района Новосибирской области от 29.06.2022 № 128 «Об утверждении положения о дополнительном профессиональном образовании муниципальных служащих администрации Заковряжинского сельсовета Сузунского района Новосибирской области»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.1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8.11.2022 № 149 "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Порядка предоставления иных межбюджетных трансфертов  из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вряжинского</w:t>
      </w:r>
      <w:r>
        <w:rPr>
          <w:rStyle w:val="StrongEmphasis"/>
          <w:b w:val="false"/>
          <w:sz w:val="28"/>
          <w:szCs w:val="28"/>
        </w:rPr>
        <w:t xml:space="preserve"> сельсовета Сузунского района Новосибирской области  в бюджет Сузунского района Новосибирской области </w:t>
      </w:r>
      <w:r>
        <w:rPr>
          <w:b/>
          <w:sz w:val="28"/>
          <w:szCs w:val="28"/>
        </w:rPr>
        <w:t>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rStyle w:val="Style14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Порядка предоставления иных межбюджетных трансфертов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 бюджета</w:t>
      </w:r>
      <w:r>
        <w:rPr>
          <w:sz w:val="28"/>
          <w:szCs w:val="28"/>
        </w:rPr>
        <w:t xml:space="preserve"> Заковряжинского</w:t>
      </w:r>
      <w:r>
        <w:rPr>
          <w:rStyle w:val="StrongEmphasis"/>
          <w:b w:val="false"/>
          <w:sz w:val="28"/>
          <w:szCs w:val="28"/>
        </w:rPr>
        <w:t xml:space="preserve"> сельсовета Сузунского района Новосибирской области  в бюджет Сузунского района Новосибирской области»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rStyle w:val="Style14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8.11.2022 № 150 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 внесении изменений в решение 19 сессии Совета депутатов Заковряжинского сельсовета Сузунского района Новосибирской области от 28.12.2021 № 80 «О бюджете Заковряжинского сельсовета Сузунского района Новосибирской области на 2022 год и плановый период 2023-2024 годов»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 О внесении изменений в решение 19 сессии Совета депутатов Заковряжинского сельсовета Сузунского района Новосибирской области от 28.12.2021 № 80 «О бюджете Заковряжинского сельсовета Сузунского района Новосибирской области на 2022 год и плановый период 2023-2024 годов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ешение Совета депутатов Заковряжинского сельсовета  Сузунского  района Новосибирской области от 28.12.2022 № 153 "</w:t>
      </w:r>
      <w:r>
        <w:rPr>
          <w:bCs/>
          <w:color w:val="000000"/>
          <w:szCs w:val="28"/>
        </w:rPr>
        <w:t xml:space="preserve"> </w:t>
      </w:r>
      <w:r>
        <w:rPr>
          <w:bCs/>
          <w:iCs/>
          <w:szCs w:val="28"/>
        </w:rPr>
        <w:t xml:space="preserve">Об утверждении порядка сообщения </w:t>
      </w:r>
      <w:r>
        <w:rPr>
          <w:rFonts w:eastAsia="Calibri"/>
          <w:bCs/>
          <w:szCs w:val="28"/>
        </w:rPr>
        <w:t xml:space="preserve">лицами, замещающими муниципальные должности Заковряжинского сельсовета Сузунского района Новосибирской области, </w:t>
      </w:r>
      <w:r>
        <w:rPr>
          <w:bCs/>
          <w:iCs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szCs w:val="28"/>
        </w:rPr>
        <w:t>»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bCs/>
          <w:iCs/>
          <w:szCs w:val="28"/>
        </w:rPr>
        <w:t xml:space="preserve"> Об утверждении порядка сообщения </w:t>
      </w:r>
      <w:r>
        <w:rPr>
          <w:rFonts w:eastAsia="Calibri"/>
          <w:bCs/>
          <w:szCs w:val="28"/>
        </w:rPr>
        <w:t xml:space="preserve">лицами, замещающими муниципальные должности Заковряжинского сельсовета Сузунского района Новосибирской области, </w:t>
      </w:r>
      <w:r>
        <w:rPr>
          <w:bCs/>
          <w:iCs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eastAsia="Calibri"/>
          <w:bCs/>
          <w:szCs w:val="28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шение Совета депутатов Заковряжинского сельсовета  Сузунского  района Новосибирской области от 28.1</w:t>
      </w:r>
      <w:r>
        <w:rPr>
          <w:rFonts w:cs="Times New Roman" w:ascii="Times New Roman" w:hAnsi="Times New Roman"/>
          <w:b w:val="false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22 № 154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и плановый период 2024 и 2025 годов»</w:t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2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депутатов Заковряжинского сельсовета  Сузунского  района Новосибирской области "</w:t>
      </w:r>
      <w:r>
        <w:rPr>
          <w:rFonts w:cs="Times New Roman" w:ascii="Times New Roman" w:hAnsi="Times New Roman"/>
          <w:b w:val="false"/>
          <w:bCs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3-24T06:25:00Z</dcterms:modified>
  <cp:revision>78</cp:revision>
  <dc:subject/>
  <dc:title/>
</cp:coreProperties>
</file>