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26.02.2021 № 30 «Об утверждении  порядка  предоставления компенсационного места на размещение нестационарного торгового объекта на территории Заковряжинского сельсовета Сузунского района Новосибирской области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«Об утверждении  порядка  предоставления компенсационного места на размещение нестационарного торгового объекта на территории Заковряжинского сельсовета Сузунского района Новосибирской области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26.02.2021 № 31 «О внесении изменений в решение Совета депутатов Заковряжинского сельсовета  Сузунского района Новосибирской области от 03.02.2017 № 63" Об оплате труда выборных,  должностных лиц местного самоуправления, осуществляющих свои полномочия на постоянной основе, муниципальных служащих  Заковряжинского сельсовета Сузунского района Новосибирской области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«О внесении изменений в решение Совета депутатов Заковряжинского сельсовета  Сузунского района Новосибирской области от 03.02.2017 № 63" Об оплате труда выборных,  должностных лиц местного самоуправления, осуществляющих свои полномочия на постоянной основе, муниципальных служащих  Заковряжинского сельсовета Сузунского района Новосибирской области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26.02.2021 № 32 «</w:t>
      </w:r>
      <w:r>
        <w:rPr>
          <w:bCs/>
          <w:szCs w:val="28"/>
        </w:rPr>
        <w:t xml:space="preserve">Об установлении границ территорий осуществления территориального общественного самоуправления в Заковряжинском сельсовете </w:t>
      </w:r>
      <w:r>
        <w:rPr>
          <w:rFonts w:eastAsia="Arial"/>
          <w:szCs w:val="28"/>
        </w:rPr>
        <w:t>Сузунского района Новосибирской области</w:t>
      </w:r>
      <w:r>
        <w:rPr>
          <w:szCs w:val="28"/>
        </w:rPr>
        <w:t>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«</w:t>
      </w:r>
      <w:r>
        <w:rPr>
          <w:bCs/>
          <w:szCs w:val="28"/>
        </w:rPr>
        <w:t xml:space="preserve">Об установлении границ территорий осуществления территориального общественного самоуправления в Заковряжинском сельсовете </w:t>
      </w:r>
      <w:r>
        <w:rPr>
          <w:rFonts w:eastAsia="Arial"/>
          <w:szCs w:val="28"/>
        </w:rPr>
        <w:t>Сузунского района Новосибирской области</w:t>
      </w:r>
      <w:r>
        <w:rPr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24.03.2021 № 33 «</w:t>
      </w:r>
      <w:r>
        <w:rPr>
          <w:bCs/>
          <w:color w:val="000000"/>
          <w:szCs w:val="28"/>
        </w:rPr>
        <w:t>Об утверждении Порядка планирования  приватизации муниципального  имущества, находящегося в собственности Заковряжинского сельсовета Сузунского района Новосибирской области</w:t>
      </w:r>
      <w:r>
        <w:rPr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«</w:t>
      </w:r>
      <w:r>
        <w:rPr>
          <w:bCs/>
          <w:color w:val="000000"/>
          <w:szCs w:val="28"/>
        </w:rPr>
        <w:t>Об утверждении Порядка планирования  приватизации муниципального  имущества, находящегося в собственности Заковряжинского сельсовета Сузунского района Новосибирской области</w:t>
      </w:r>
      <w:r>
        <w:rPr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24.03.2021 № 34 «О проекте муниципального правового акта «О внесении изменений в Устав сельского поселения Заковряжинского сельсовета Сузунского муниципального района Новосибирской области»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«О проекте муниципального правового акта «О внесении изменений в Устав сельского поселения Заковряжинского сельсовета Сузунского муниципальн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24.03.2021 № 35 «О внесении изменений в решение 6 сессии Совета депутатов Заковряжинского сельсовета Сузунского района Новосибирской области от 28.12.2020 № 28 «О бюджете Заковряжинского сельсовета Сузунского района Новосибирской области на 2021 год и плановый период 2022 - 2023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«О внесении изменений в решение 6 сессии Совета депутатов Заковряжинского сельсовета Сузунского района Новосибирской области от 28.12.2020 № 28 «О бюджете Заковряжинского сельсовета Сузунского района Новосибирской области на 2021 год и плановый период 2022 - 2023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28.04.2021 № 36 «"О внесении изменений  в Устав  сельского поселения  Заковряжинского  сельсовета Сузунского  муниципального района Новосибирской области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"О внесении изменений  в Устав  сельского поселения  Заковряжинского  сельсовета Сузунского  муниципального района Новосибирской области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28.04.2021 № 37 "О внесении изменений в решение 6 сессии Совета депутатов Заковряжинского сельсовета Сузунского района Новосибирской области от 28.12.2020 № 28 «О бюджете Заковряжинского сельсовета Сузунского района Новосибирской области на 2021 год и плановый период 2022 - 2023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" О внесении изменений в решение 6 сессии Совета депутатов Заковряжинского сельсовета Сузунского района Новосибирской области от 28.12.2020 № 28 «О бюджете Заковряжинского сельсовета Сузунского района Новосибирской области на 2021 год и плановый период 2022 - 2023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решение Совета депутатов Заковряжинского сельсовета  Сузунского  района Новосибирской области от 28.04.2021 № 38 " Об исполнении бюджета Заковряжинского сельсовета Сузунского района Новосибирской области за 1 квартал 2021 года»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а проект решения Совета депутатов Заковряжинского сельсовета  Сузунского  района Новосибирской области " Об исполнении бюджета Заковряжинского сельсовета Сузунского района Новосибирской области за 1 квартал 2021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решение Совета депутатов Заковряжинского сельсовета  Сузунского  района Новосибирской области от 28.04.2021 № 39 " Об утверждении  порядка проведения конкурса на замещение вакантной должности муниципальной службы в администрации Заковряжинского сельсовета Сузун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а проект решения Совета депутатов Заковряжинского сельсовета  Сузунского  района Новосибирской области "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рядка проведения конкурса на замещение вакантной должности муниципальной службы в администрации Заковряжинского сельсовета Сузунск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26.05.2021 № 40 "</w:t>
      </w:r>
      <w:r>
        <w:rPr>
          <w:color w:val="000000"/>
          <w:szCs w:val="28"/>
        </w:rPr>
        <w:t xml:space="preserve"> О внесении изменений в решение Совета депутатов Заковряжинского сельсовета Сузунского района Новосибирской области от 30.10.2019г. № 199 "Об определении налоговых ставок и порядка уплаты земельного налога"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На проект решения Совета депутатов Заковряжинского сельсовета  Сузунского  района Новосибирской области " </w:t>
      </w:r>
      <w:r>
        <w:rPr>
          <w:color w:val="000000"/>
          <w:szCs w:val="28"/>
        </w:rPr>
        <w:t>О внесении изменений в решение Совета депутатов Заковряжинского сельсовета Сузунского района Новосибирской области от 30.10.2019г. № 199 "Об определении налоговых ставок и порядка уплаты земельного налога"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26.05.2021 № 41 "</w:t>
      </w:r>
      <w:r>
        <w:rPr>
          <w:color w:val="000000"/>
          <w:szCs w:val="28"/>
        </w:rPr>
        <w:t xml:space="preserve"> </w:t>
      </w:r>
      <w:r>
        <w:rPr>
          <w:szCs w:val="28"/>
        </w:rPr>
        <w:t>Об утверждении положения о порядке выдвижения,  внесения, обсуждения,  рассмотрения инициативных проектов,а также  проведения их  конкурсного отбора</w:t>
      </w:r>
      <w:r>
        <w:rPr>
          <w:color w:val="000000"/>
          <w:szCs w:val="28"/>
        </w:rPr>
        <w:t>"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" Об утверждении положения</w:t>
        <w:br/>
        <w:t>о порядке выдвижения, внесения, обсуждения, рассмотрения инициативных  проектов, а также проведения их конкурсного отбора</w:t>
      </w:r>
      <w:r>
        <w:rPr>
          <w:color w:val="000000"/>
          <w:szCs w:val="28"/>
        </w:rPr>
        <w:t>"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решение Совета депутатов Заковряжинского сельсовета  Сузунского  района Новосибирской области от 26.05.2021 № 42 " Об утверждении положения о порядке назначения и проведения опроса граждан по вопросам выявления мнения граждан о поддержке инициативных проектов </w:t>
      </w:r>
      <w:r>
        <w:rPr>
          <w:color w:val="000000"/>
          <w:szCs w:val="28"/>
        </w:rPr>
        <w:t>"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" Об утверждении положения о порядке назначения и проведения опроса граждан по вопросам выявления мнения граждан о поддержке инициативных проектов</w:t>
      </w:r>
      <w:r>
        <w:rPr>
          <w:color w:val="000000"/>
          <w:szCs w:val="28"/>
        </w:rPr>
        <w:t>"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26.05.2021 № 43 " О внесении изменений в решение 6 сессии Совета депутатов Заковряжинского сельсовета Сузунского района Новосибирской области от 28.12.2020 № 28 «О бюджете Заковряжинского сельсовета Сузунского района Новосибирской области на 2021 год и плановый период 2022 - 2023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" О внесении изменений в решение 6 сессии Совета депутатов Заковряжинского сельсовета Сузунского района Новосибирской области от 28.12.2020 № 28 «О бюджете Заковряжинского сельсовета Сузунского района Новосибирской области на 2021 год и плановый период 2022 - 2023 годов»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Heading8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решение Совета депутатов Заковряжинского сельсовета  Сузунского  района Новосибирской области от 26.05.2021 № 44 "</w:t>
      </w:r>
      <w:r>
        <w:rPr>
          <w:b w:val="false"/>
        </w:rPr>
        <w:t xml:space="preserve"> О присвоении звания «Почетный гражданин села Заковряжино Сузунского района Новосиби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На проект решения Совета депутатов Заковряжинского сельсовета  Сузунского  района Новосибирской области " </w:t>
      </w:r>
      <w:r>
        <w:rPr>
          <w:b w:val="false"/>
        </w:rPr>
        <w:t>О присвоении звания «Почетный гражданин села Заковряжино Сузунского района Новосибир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5-20T05:35:00Z</dcterms:modified>
  <cp:revision>77</cp:revision>
  <dc:subject/>
  <dc:title/>
</cp:coreProperties>
</file>