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09.01.2023 № 4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остановление администрации Заковряжинскогосельсовета Сузунского района Новосибирской области № 113 от 29.12. 2021г.  «О наделении полномочий главного администратора доходов, полномочий администратора доходов, об утверждении перечня главных администраторов доходов бюдже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ковряжинскогосельсовета Сузунского района Новосибирской области № 113 от 29.12. 2021г.  «О наделении полномочий главного администратора доходов, полномочий администратора доходов, об утверждении перечня главных администраторов доходов бюджета»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09.01.2023 № 6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 Плана  </w:t>
      </w:r>
      <w:r>
        <w:rPr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Cs w:val="28"/>
        </w:rPr>
        <w:t>на территории Заковряжинского сельсовета Сузунского района Новосибирской области на 2023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 Плана  </w:t>
      </w:r>
      <w:r>
        <w:rPr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Cs w:val="28"/>
        </w:rPr>
        <w:t>на территории Заковряжинского сельсовета Сузунского района Новосибирской области на 2023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09.01.2023 № 8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 Заковряжинского  сельсовета Сузунского района Новосибирской области от 16.12.2022  № 131 «Об утверждении Перечня муниципальных услуг Заковряжинского сельсовета Сузунского района Новосибирской области</w:t>
      </w:r>
      <w:r>
        <w:rPr>
          <w:szCs w:val="28"/>
          <w:shd w:fill="FFFFFF" w:val="clear"/>
        </w:rPr>
        <w:t>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 Заковряжинского  сельсовета Сузунского района Новосибирской области от 16.12.2022  № 131 «Об утверждении Перечня муниципальных услуг Заковряжинского сельсовета Сузунского района Новосибирской области</w:t>
      </w:r>
      <w:r>
        <w:rPr>
          <w:szCs w:val="28"/>
          <w:shd w:fill="FFFFFF" w:val="clear"/>
        </w:rPr>
        <w:t>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30.01.2023 № 8/1 </w:t>
      </w:r>
      <w:r>
        <w:rPr>
          <w:b w:val="false"/>
          <w:bCs w:val="false"/>
          <w:sz w:val="28"/>
          <w:szCs w:val="28"/>
        </w:rPr>
        <w:t>"</w:t>
      </w:r>
      <w:r>
        <w:rPr>
          <w:b w:val="false"/>
          <w:sz w:val="28"/>
          <w:szCs w:val="28"/>
        </w:rPr>
        <w:t xml:space="preserve"> О внесении изменений в постановление администрации Заковряжинскогосельсовета Сузунского района Новосибирской области № 113 от 29.12.2021г.  «О наделении полномочий главного администратора доходов, полномочий администратора доходов, об утверждении перечня главных администраторов доходов бюджета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1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 w:val="false"/>
          <w:bCs w:val="false"/>
          <w:sz w:val="28"/>
          <w:szCs w:val="28"/>
        </w:rPr>
        <w:t>"</w:t>
      </w:r>
      <w:r>
        <w:rPr>
          <w:b w:val="false"/>
          <w:sz w:val="28"/>
          <w:szCs w:val="28"/>
        </w:rPr>
        <w:t xml:space="preserve"> О внесении изменений в постановление администрации Заковряжинскогосельсовета Сузунского района Новосибирской области № 113 от 29.12.2021г.  «О наделении полномочий главного администратора доходов, полномочий администратора доходов, об утверждении перечня главных администраторов доходов бюджета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1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02.02.2023 № 9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 района Новосибирской области от 11.11. 2022г. № 118 " 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/>
        <w:t xml:space="preserve">в области охраны и использования особо охраняемых природных территорий </w:t>
      </w:r>
      <w:r>
        <w:rPr>
          <w:szCs w:val="28"/>
        </w:rPr>
        <w:t xml:space="preserve"> Заковряжинского  сельсовета  Сузунского района Новосибирской области "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2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 района Новосибирской области от 11.11. 2022г. № 118 " 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/>
        <w:t xml:space="preserve">в области охраны и использования особо охраняемых природных территорий </w:t>
      </w:r>
      <w:r>
        <w:rPr>
          <w:szCs w:val="28"/>
        </w:rPr>
        <w:t xml:space="preserve"> Заковряжинского  сельсовета  Сузунского района Новосибирской области "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1.2022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На постановление администрации Заковряжинского сельсовета Сузунского района Новосибирской области от 02.02.2023 № 10 "</w:t>
      </w:r>
      <w:r>
        <w:rPr>
          <w:spacing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1.11.2022 № 114 "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Заковряжинского сельсовета Сузунского района Новосибирской области"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2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ект постановления администрации Заковряжинского    сельсовета Сузунского района Новосибирской области  "</w:t>
      </w:r>
      <w:r>
        <w:rPr>
          <w:bCs/>
          <w:color w:val="000000"/>
          <w:sz w:val="28"/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1.11.2022 № 114 "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Заковряжинского сельсовета Сузунского района Новосибирской области"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1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02.02.2023 №11 " 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1.11.2022 № 115 "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Заковряжинского сельсовета Сузунского района Новосибирской области"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" 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1.11.2022 № 115 "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Заковряжинского сельсовета Сузунского района Новосибирской области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1.2023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02.2023 № 12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1.11.2022 № 116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ковряжинского сельсовета Сузунского района Новосибирской области»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2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1.11.2022 № 116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ковряжинского сельсовета Сузунского района Новосибирской области»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1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02.02.2023 № 13 </w:t>
      </w:r>
      <w:r>
        <w:rPr>
          <w:bCs/>
          <w:sz w:val="28"/>
          <w:szCs w:val="28"/>
        </w:rPr>
        <w:t xml:space="preserve">" 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1.11.2022 № 117 "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в Заковряжинском сельсовете Сузунского района Новосибирской области"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2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 w:val="28"/>
          <w:szCs w:val="28"/>
        </w:rPr>
        <w:t xml:space="preserve">" 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1.11.2022 № 117 "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в Заковряжинском сельсовете Сузунского района Новосибирской области"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1.2023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rFonts w:eastAsia="Calibri" w:cs="Calibri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02.02.2023 № 16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20.12.2022 № 135 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составления </w:t>
      </w:r>
      <w:r>
        <w:rPr>
          <w:rFonts w:cs="Times New Roman" w:ascii="Times New Roman" w:hAnsi="Times New Roman"/>
          <w:sz w:val="28"/>
          <w:szCs w:val="28"/>
        </w:rPr>
        <w:t>и ведения кассового плана исполнения местного бюджета Заковряжин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2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rFonts w:eastAsia="Calibri" w:cs="Calibri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20.12.2022 № 135 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составления </w:t>
      </w:r>
      <w:r>
        <w:rPr>
          <w:rFonts w:cs="Times New Roman" w:ascii="Times New Roman" w:hAnsi="Times New Roman"/>
          <w:sz w:val="28"/>
          <w:szCs w:val="28"/>
        </w:rPr>
        <w:t>и ведения кассового плана исполнения местного бюджета Заковряжинского сельсовета Сузунского района Новосибирской области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1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0.02.2023 № 17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23.04.2019 № 46 "</w:t>
      </w:r>
      <w:r>
        <w:rPr>
          <w:bCs/>
          <w:color w:val="000000"/>
          <w:szCs w:val="28"/>
        </w:rPr>
        <w:t xml:space="preserve">Об определении мест, предназначенных для выгула домашних животных на территории Заковряжинского сельсовета </w:t>
      </w:r>
      <w:r>
        <w:rPr>
          <w:szCs w:val="28"/>
        </w:rPr>
        <w:t>Сузунского района Новосибирской области"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2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 xml:space="preserve">" </w:t>
      </w:r>
      <w:r>
        <w:rPr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3.04.2019 № 46 "</w:t>
      </w:r>
      <w:r>
        <w:rPr>
          <w:bCs/>
          <w:color w:val="000000"/>
          <w:szCs w:val="28"/>
        </w:rPr>
        <w:t xml:space="preserve">Об определении мест, предназначенных для выгула домашних животных на территории Заковряжинского сельсовета </w:t>
      </w:r>
      <w:r>
        <w:rPr>
          <w:szCs w:val="28"/>
        </w:rPr>
        <w:t>Сузунского района Новосибирской области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1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13.02.2023 № 18 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0"/>
        </w:rPr>
        <w:t>О внесении изменений в постановление администрации Заковряжинского сельсовета Сузунского района Новосибирской области от 12</w:t>
      </w:r>
      <w:r>
        <w:rPr>
          <w:sz w:val="28"/>
          <w:szCs w:val="28"/>
        </w:rPr>
        <w:t>.11.2022г</w:t>
      </w:r>
      <w:r>
        <w:rPr>
          <w:sz w:val="28"/>
          <w:szCs w:val="20"/>
        </w:rPr>
        <w:t>. № 105  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 по обеспечению первичных мер пожарной безопасности  на территории Заковряжинского сельсовета Сузунского района Новосибирской области на 2023 год</w:t>
      </w:r>
      <w:r>
        <w:rPr>
          <w:bCs/>
          <w:sz w:val="28"/>
          <w:szCs w:val="28"/>
        </w:rPr>
        <w:t>"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2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О внесении изменений в постановление администрации Заковряжинского сельсовета Сузунского района Новосибирской области от 12</w:t>
      </w:r>
      <w:r>
        <w:rPr>
          <w:sz w:val="28"/>
          <w:szCs w:val="28"/>
        </w:rPr>
        <w:t>.11.2022г</w:t>
      </w:r>
      <w:r>
        <w:rPr>
          <w:sz w:val="28"/>
          <w:szCs w:val="20"/>
        </w:rPr>
        <w:t>. № 105  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 по обеспечению первичных мер пожарной безопасности  на территории Заковряжинского сельсовета Сузунского района Новосибирской области на 2023 год</w:t>
      </w:r>
      <w:r>
        <w:rPr>
          <w:bCs/>
          <w:sz w:val="28"/>
          <w:szCs w:val="28"/>
        </w:rPr>
        <w:t xml:space="preserve">"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2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textAlignment w:val="baseline"/>
        <w:rPr/>
      </w:pPr>
      <w:r>
        <w:rPr>
          <w:rFonts w:eastAsia="Cambria" w:cs="Cambria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01.03.2023 №  2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"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исчерпывающего перечня сведений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торые могут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запрашиваться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контрольным</w:t>
      </w:r>
      <w:r>
        <w:rPr>
          <w:rFonts w:cs="Times New Roman" w:ascii="Times New Roman" w:hAnsi="Times New Roman"/>
          <w:b w:val="false"/>
          <w:sz w:val="28"/>
          <w:szCs w:val="28"/>
        </w:rPr>
        <w:t> (надзорным)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> у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Style15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3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Cambria" w:cs="Cambria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тверждении исчерпывающего перечня сведений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торые могут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запрашиваться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контрольным</w:t>
      </w:r>
      <w:r>
        <w:rPr>
          <w:rFonts w:cs="Times New Roman" w:ascii="Times New Roman" w:hAnsi="Times New Roman"/>
          <w:b w:val="false"/>
          <w:sz w:val="28"/>
          <w:szCs w:val="28"/>
        </w:rPr>
        <w:t> (надзорным)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> у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»</w:t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2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01.03.2023 № 22 </w:t>
      </w:r>
      <w:r>
        <w:rPr>
          <w:bCs/>
          <w:szCs w:val="28"/>
        </w:rPr>
        <w:t xml:space="preserve">" </w:t>
      </w:r>
      <w:r>
        <w:rPr>
          <w:szCs w:val="20"/>
        </w:rPr>
        <w:t>О внесении изменений в постановление администрации Заковряжинского сельсовета Сузунского района Новосибирской области от 08</w:t>
      </w:r>
      <w:r>
        <w:rPr>
          <w:szCs w:val="28"/>
        </w:rPr>
        <w:t>.08.2016г</w:t>
      </w:r>
      <w:r>
        <w:rPr>
          <w:szCs w:val="20"/>
        </w:rPr>
        <w:t>. № 93</w:t>
      </w:r>
      <w:r>
        <w:rPr>
          <w:bCs/>
          <w:szCs w:val="28"/>
        </w:rPr>
        <w:t xml:space="preserve"> "</w:t>
      </w:r>
      <w:r>
        <w:rPr>
          <w:szCs w:val="28"/>
        </w:rPr>
        <w:t>Об утверждении Перечня автомобильных дорог общего пользования местного значения, относящихся к муниципальной собственности Заковряжинского сельсовета</w:t>
      </w:r>
      <w:r>
        <w:rPr>
          <w:bCs/>
          <w:szCs w:val="28"/>
        </w:rPr>
        <w:t xml:space="preserve"> "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3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bCs/>
          <w:iCs/>
          <w:szCs w:val="28"/>
        </w:rPr>
        <w:t xml:space="preserve"> </w:t>
      </w:r>
      <w:r>
        <w:rPr>
          <w:szCs w:val="20"/>
        </w:rPr>
        <w:t>О внесении изменений в постановление администрации Заковряжинского сельсовета Сузунского района Новосибирской области от 08</w:t>
      </w:r>
      <w:r>
        <w:rPr>
          <w:szCs w:val="28"/>
        </w:rPr>
        <w:t>.08.2016г</w:t>
      </w:r>
      <w:r>
        <w:rPr>
          <w:szCs w:val="20"/>
        </w:rPr>
        <w:t>. № 93</w:t>
      </w:r>
      <w:r>
        <w:rPr>
          <w:bCs/>
          <w:szCs w:val="28"/>
        </w:rPr>
        <w:t xml:space="preserve"> "</w:t>
      </w:r>
      <w:r>
        <w:rPr>
          <w:szCs w:val="28"/>
        </w:rPr>
        <w:t>Об утверждении Перечня автомобильных дорог общего пользования местного значения, относящихся к муниципальной собственности Заковряжинского сельсовета</w:t>
      </w:r>
      <w:r>
        <w:rPr>
          <w:bCs/>
          <w:szCs w:val="28"/>
        </w:rPr>
        <w:t xml:space="preserve"> "</w:t>
      </w:r>
    </w:p>
    <w:p>
      <w:pPr>
        <w:pStyle w:val="Style15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2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07.03.2023 № 23 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О внесении изменений в постановление администрации Заковряжинского сельсовета Сузунского  района Новосибирской области от 02.12.2022 № 126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3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О внесении изменений в постановление администрации Заковряжинского сельсовета Сузунского  района Новосибирской области от 02.12.2022 № 126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2.2022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07.03.2023 № 24 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02.12.2022 № 125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3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02.12.2022 № 125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2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07.03.2023 № 25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О введении временного ограничения движения транспортных средств по автомобильным дорогам местного значения в границах населенных пунктов Заковряжинского сельсовета Сузунского района  Новосибирской области в весенний и летний  периоды 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3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б особенностях осуществления закупок товаров, работ, услуг для обеспечения муниципальных нужд Заковряжинского сельсовета Сузунского района Новосибирской области </w:t>
      </w:r>
      <w:r>
        <w:rPr>
          <w:bCs/>
          <w:szCs w:val="28"/>
        </w:rPr>
        <w:t>"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2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autoSpaceDE w:val="false"/>
      <w:ind w:firstLine="540"/>
      <w:jc w:val="both"/>
    </w:pPr>
    <w:rPr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03-24T07:51:00Z</dcterms:modified>
  <cp:revision>53</cp:revision>
  <dc:subject/>
  <dc:title/>
</cp:coreProperties>
</file>