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1.2020 № 5-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ведение и сохра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сельхоза России от 11.10.2010 № 345, в целях улучшения качества ведения похозяйственных книг, имеющихся в администрации Заковряжинского сельсовета Сузунского района Новосибирской области, своевременного сбора сведений предоставляемых гражданами, ведущими личное подсобное хозяйство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специалиста администрации Заковряжинского сельсовета Сузунского района Новосибирской области Белкина Анатолия Анатольевича, ответственным за ведение и сохранность похозяйственных книг в администрации Заковряжинского сельсовета Сузунского района Новосибирской области и их своевременную и качественную закладку на 5 л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Вменить в обязанность специалисту администрации Заковряжинского сельсовета Сузунского района Новосибирской области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евременно и качественно вносить в похозяйственные книги сведения о государственной регистрации рождения, смерти, изменения фамилии по  браку и расторжении бра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евременно и качественно вносить сведения в похозяйственные книги о гражданах вставших на учет о регистрации по месту жительства, месту пребывания и снятых с регистрационного учет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ять записи в похозяйственных книгах, согласно установленного порядка ведения похозяйственных книг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оставлять отчеты в отдел статистики, согласно установленных сроков и форм, и другую запрашиваемую информац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ть конфиденциальность информации предоставляемой гражданами ведущими хозяйство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вать гражданам справки о наличии скота и земельного участка, выписки из похозяйственных кни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знакомить специалиста администрации Заковряжинского сельсовета Сузунского района Новосибирской области Белкина Анатолия  Анатольевича с настоящим распоряжение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Е.А. Цор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2:00Z</dcterms:created>
  <dc:creator>USer</dc:creator>
  <dc:description/>
  <cp:keywords/>
  <dc:language>en-US</dc:language>
  <cp:lastModifiedBy>User</cp:lastModifiedBy>
  <cp:lastPrinted>2016-11-22T09:32:00Z</cp:lastPrinted>
  <dcterms:modified xsi:type="dcterms:W3CDTF">2020-08-12T04:57:00Z</dcterms:modified>
  <cp:revision>6</cp:revision>
  <dc:subject/>
  <dc:title>ГЛАВА СЕЛЬСКОГО ПОСЕЛЕНИЯ</dc:title>
</cp:coreProperties>
</file>