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3.01.2020 № 4-л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ца, ответственного за внес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в федеральную информацион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ую систему (ФИАС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пециалиста администрации Заковряжинского сельсовета Сузунского района Новосибирской области Белкина Анатолия Анатольевича, ответственным за ведение и актуализацию информации в федеральной информационной адресной системе (ФИ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споряжение от 220.08.2017 №17-лс «О назначении лица, ответственного за внесениесведений в федеральную информационную адресную систему (ФИАС)» -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ковряж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унского  района Новосибирской области                                Е.А. Цор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4:00Z</dcterms:created>
  <dc:creator>Admin</dc:creator>
  <dc:description/>
  <cp:keywords/>
  <dc:language>en-US</dc:language>
  <cp:lastModifiedBy>User</cp:lastModifiedBy>
  <cp:lastPrinted>2017-09-11T11:21:00Z</cp:lastPrinted>
  <dcterms:modified xsi:type="dcterms:W3CDTF">2020-03-31T03:30:00Z</dcterms:modified>
  <cp:revision>16</cp:revision>
  <dc:subject/>
  <dc:title/>
</cp:coreProperties>
</file>