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на проект постановления администрации Заковряжинского  сельсовета Сузунского района Новосибирской области от 07.05.2019 № 52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3.12.2018 № 155 "О размере платы за жилое помещение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роект постановления администрации Заковряжинского  сельсовета Сузунского района Новосибирской области от 23.05.2019 № 66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9.03.2017 г. № 29 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роект постановления администрации Заковряжинского  сельсовета Сузунского района Новосибирской области от 29.05.2019 № 67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0.03.2017 г. № 17 «Об утверждении административного регламента предоставления муниципальной услуги по изменению договора социального найма  жилого помещения  муниципального  жилищного фонда социального использования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роект постановления администрации Заковряжинского  сельсовета Сузунского района Новосибирской области от 29.05.2019 № 68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05.04.2017 г. № 44 «Об утверждении административного регламента предоставления муниципальной услуги «Выдача разрешений на проведение земляных работ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69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04.08.2017 г. № 75 «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0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04.08.2017 г. № 76 «Об утверждении административного регламента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1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4.08.2017 № 7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общежитиях муниципального специализированного жилищного фонда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2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4.08.2017 № 78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аневренного фонда муниципального специализированного жилищного фонд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3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</w:t>
      </w:r>
      <w:r>
        <w:rPr>
          <w:i/>
          <w:szCs w:val="28"/>
        </w:rPr>
        <w:t xml:space="preserve">  </w:t>
      </w:r>
      <w:r>
        <w:rPr>
          <w:szCs w:val="28"/>
        </w:rPr>
        <w:t xml:space="preserve">04.08.2017 № 79 "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заключению договоров передачи гражданами приватизированных жилых помещений в муниципальную собственность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4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от </w:t>
      </w:r>
      <w:r>
        <w:rPr>
          <w:bCs/>
          <w:color w:val="000000"/>
          <w:szCs w:val="28"/>
        </w:rPr>
        <w:t>08.06.2018№ 8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>"</w:t>
      </w:r>
      <w:r>
        <w:rPr>
          <w:color w:val="000000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"</w:t>
      </w:r>
      <w:r>
        <w:rPr>
          <w:color w:val="000000"/>
          <w:szCs w:val="28"/>
        </w:rPr>
        <w:t xml:space="preserve"> Организация ритуальных услуг на территории Заковряжинского </w:t>
      </w:r>
      <w:r>
        <w:rPr>
          <w:szCs w:val="28"/>
        </w:rPr>
        <w:t xml:space="preserve"> сельсовета    Сузунского  района Новосибирской области"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5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5.10.2017 № 93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общежитиях муниципального специализированного жилищного фонда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6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01.09.2016 № 112 "Об утверждении административного регламента предоставления муниципальной услуги по выдаче сведений из реестра муниципального имущества"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7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 01.09.2016 № 113 "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 xml:space="preserve">предоставлению в аренду имущества муниципальной казны без проведения торгов"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8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01.09.2016 № 114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чередности предоставления жилых помещений муниципального жилищного фонда на условиях социального найм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79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 19.09.2016 № 116 "Об утверждении административного регламента предоставления муниципальной услуги по 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80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 19.09.2016 № 117 "Об утверждении административного регламента предоставления муниципальной услуги по выдаче, продлении срока действия, переоформлении  разрешения на право организации розничного рынка"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81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19.09.2016№ 118"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rStyle w:val="Applestylespan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szCs w:val="28"/>
        </w:rPr>
        <w:t xml:space="preserve"> 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/>
      </w:pPr>
      <w:r>
        <w:rPr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82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9.09.2016 № 119 «Об утверждении административного регламента предоставления муниципальной услуги по переводу жилого помещения в нежилое помещение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/>
      </w:pPr>
      <w:r>
        <w:rPr>
          <w:sz w:val="28"/>
          <w:szCs w:val="28"/>
        </w:rPr>
        <w:t>на проект постановления администрации Заковряжинского  сельсовета Сузунского района Новосибирской области от 29.05.2019 № 8</w:t>
      </w:r>
      <w:r>
        <w:rPr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 19.09.2016 № 120 «Об утверждении административного регламента предоставления муниципальной услуги по переводу нежилого помещения в жилое помещение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84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9.09.2016 № 121 "Об утверждении административного регламен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85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8.11.2016 № 142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86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8.11.2016 №143 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87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от 04.08.2017 № 144 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"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8"/>
          <w:szCs w:val="28"/>
        </w:rPr>
        <w:t>на проект постановления администрации Заковряжинского  сельсовета Сузунского района Новосибирской области от 29.05.2019 № 8</w:t>
      </w:r>
      <w:r>
        <w:rPr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8.11.2016 г. № 145 «Об утверждении административного регламента предоставления муниципальной услуги по обмену гражданами муниципальными  жилыми помещениями муниципального жилищного фонда социального использования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89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8.11.2016 № 146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90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8.11.2016 № 14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служебных жилых помещений муниципального специализированного жилищного фонд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91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8.11.2016 № 148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92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8.11.2016 № 149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 информации о порядке предоставления жилищно-коммунальных услуг населению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93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50 "Об утверждении административного регламента предоставления муниципальной услуги  по признанию граждан малоимущими в целях постановки на учет в качестве нуждающихся в жилых помещениях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5.01.2019 № 170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решение Совета депутатов Заковряжинского сельсовета  Сузунского  района Новосибирской области от  03.02.2017 № 6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5.01.2019 № 171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О проекте муниципального правового акта "О внесении изменений  в Устав  Заковряжинского сельсовета Сузунского района Новосибирской области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5.01.2019 № 172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решение 51 сессии Совета депутатов Заковряжинского сельсовета Сузунского района Новосибирской области от 26.12.2018 № 168 «О бюджете Заковряжинского сельсовета Сузунского района Новосибирской области на 2019 год и плановый период 2020 - 2021 годов</w:t>
      </w:r>
      <w:r>
        <w:rPr>
          <w:color w:val="000000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0.02.2019 № 173 </w:t>
      </w:r>
      <w:r>
        <w:rPr>
          <w:bCs/>
          <w:szCs w:val="28"/>
        </w:rPr>
        <w:t>"</w:t>
      </w:r>
      <w:r>
        <w:rPr>
          <w:szCs w:val="28"/>
        </w:rPr>
        <w:t xml:space="preserve"> Об  отчёте Главы Заковряжинского сельсовета о результатах деятельности администрации Заковряжинского сельсовета за 2018 год</w:t>
      </w:r>
      <w:r>
        <w:rPr>
          <w:color w:val="000000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0.02.2019 № 174 </w:t>
      </w:r>
      <w:r>
        <w:rPr>
          <w:bCs/>
          <w:szCs w:val="28"/>
        </w:rPr>
        <w:t>"</w:t>
      </w:r>
      <w:r>
        <w:rPr>
          <w:szCs w:val="28"/>
        </w:rPr>
        <w:t xml:space="preserve"> Об  отчёте участкового за 2018 год</w:t>
      </w:r>
      <w:r>
        <w:rPr>
          <w:color w:val="000000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0.02.2019 № 175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решение Совета депутатов Заковряжинского сельсовета  Сузунского  района Новосибирской области от  03.02.2017 № 6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</w:t>
      </w:r>
      <w:r>
        <w:rPr>
          <w:color w:val="000000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0.02.2019 № 176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решение 51 сессии Совета депутатов Заковряжинского сельсовета Сузунского района Новосибирской области от 26.12.2018 № 168 «О бюджете Заковряжинского сельсовета Сузунского района Новосибирской области на 2019 год и плановый период 2020 - 2021 годов</w:t>
      </w:r>
      <w:r>
        <w:rPr>
          <w:color w:val="000000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6.03.2019 № 177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и в Устав </w:t>
      </w:r>
      <w:r>
        <w:rPr>
          <w:bCs/>
          <w:spacing w:val="-1"/>
          <w:szCs w:val="28"/>
        </w:rPr>
        <w:t>Заковряжинского</w:t>
      </w:r>
      <w:r>
        <w:rPr>
          <w:szCs w:val="28"/>
        </w:rPr>
        <w:t xml:space="preserve"> сельсовета Сузунского района Новосибирской области</w:t>
      </w:r>
      <w:r>
        <w:rPr>
          <w:color w:val="000000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6.03.2019 № 178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товности предусмотреть в бюджете Заковряжинского сельсовета Сузунского района Новосибирской области необходимые средства на реализацию проекта в случае прохождения конкурсного отбора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18.04.2019 № 179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решение 51 сессии Совета депутатов Заковряжинского сельсовета Сузунского района Новосибирской области от 26.12.2018 № 168 «О бюджете Заковряжинского сельсовета Сузунского района Новосибирской области на 2019 год и плановый период 2020 - 2021 годов</w:t>
      </w:r>
      <w:r>
        <w:rPr>
          <w:color w:val="000000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center"/>
        <w:rPr/>
      </w:pPr>
      <w:r>
        <w:rPr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18.04.2019 № 180 </w:t>
      </w:r>
      <w:r>
        <w:rPr>
          <w:bCs/>
          <w:sz w:val="28"/>
          <w:szCs w:val="28"/>
        </w:rPr>
        <w:t>"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б утверждении Порядка подведения итогов продажи муниципального имущества Заковряжи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bCs/>
          <w:color w:val="000000"/>
          <w:spacing w:val="-1"/>
          <w:sz w:val="28"/>
          <w:szCs w:val="28"/>
        </w:rPr>
        <w:t xml:space="preserve"> и порядка заключения с покупателем договора купли-продажи муниципального имущества Заковряжи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bCs/>
          <w:color w:val="000000"/>
          <w:spacing w:val="-1"/>
          <w:sz w:val="28"/>
          <w:szCs w:val="28"/>
        </w:rPr>
        <w:t xml:space="preserve"> без объявления цены</w:t>
      </w:r>
      <w:r>
        <w:rPr>
          <w:color w:val="000000"/>
          <w:sz w:val="28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18.04.2019 № 18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Заковряжинского сельсовета Сузунского района Новосибирской области за 1 квартал 2019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18.04.2019 № 182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О проекте муниципального правового акта "О внесении изменений  в Устав  Заковряжинского сельсовета Сузунского района Новосибирской области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183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и в Устав </w:t>
      </w:r>
      <w:r>
        <w:rPr>
          <w:bCs/>
          <w:spacing w:val="-1"/>
          <w:szCs w:val="28"/>
        </w:rPr>
        <w:t>Заковряжинского</w:t>
      </w:r>
      <w:r>
        <w:rPr>
          <w:szCs w:val="28"/>
        </w:rPr>
        <w:t xml:space="preserve"> сельсовета Сузунского района Новосибирской области</w:t>
      </w:r>
      <w:r>
        <w:rPr>
          <w:color w:val="000000"/>
          <w:szCs w:val="28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184 </w:t>
      </w:r>
      <w:r>
        <w:rPr>
          <w:bCs/>
          <w:szCs w:val="28"/>
        </w:rPr>
        <w:t>"</w:t>
      </w:r>
      <w:r>
        <w:rPr>
          <w:szCs w:val="28"/>
        </w:rPr>
        <w:t xml:space="preserve"> О проекте решения о внесении изменений в решение Совета депутатов Заковряжинского сельсовета Сузунского района Новосибирской области от 23.05.2017  № 79 "Об утверждении Правил благоустройства, соблюдения чистоты и порядка на территории Заковряжинского сельсовета Сузунского района Новосибирской области"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  <w:t xml:space="preserve">Утверждено </w:t>
      </w:r>
    </w:p>
    <w:p>
      <w:pPr>
        <w:pStyle w:val="Normal"/>
        <w:ind w:firstLine="5740"/>
        <w:jc w:val="right"/>
        <w:rPr/>
      </w:pPr>
      <w:r>
        <w:rPr/>
        <w:t xml:space="preserve">протоколом заседания комиссии по антикоррупционной </w:t>
      </w:r>
    </w:p>
    <w:p>
      <w:pPr>
        <w:pStyle w:val="Normal"/>
        <w:ind w:firstLine="5740"/>
        <w:jc w:val="right"/>
        <w:rPr/>
      </w:pPr>
      <w:r>
        <w:rPr/>
        <w:t xml:space="preserve">       </w:t>
      </w:r>
      <w:r>
        <w:rPr/>
        <w:t>экспертизе нормативных правовых актов</w:t>
      </w:r>
    </w:p>
    <w:p>
      <w:pPr>
        <w:pStyle w:val="Normal"/>
        <w:ind w:firstLine="5740"/>
        <w:jc w:val="right"/>
        <w:rPr/>
      </w:pPr>
      <w:r>
        <w:rPr/>
        <w:t>от 31.05.2019</w:t>
      </w:r>
    </w:p>
    <w:p>
      <w:pPr>
        <w:pStyle w:val="Normal"/>
        <w:ind w:firstLine="574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ект постановления администрации Заковряжинского  сельсовета Сузунского района Новосибирской области от 29.05.2019 № 185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утверждении Положения об </w:t>
      </w:r>
      <w:r>
        <w:rPr>
          <w:bCs/>
          <w:color w:val="000000"/>
          <w:szCs w:val="28"/>
        </w:rPr>
        <w:t>организации и проведении публичных слушаний</w:t>
      </w:r>
      <w:r>
        <w:rPr>
          <w:color w:val="000000"/>
          <w:szCs w:val="28"/>
        </w:rPr>
        <w:t xml:space="preserve"> в Заковряжинском</w:t>
      </w:r>
      <w:r>
        <w:rPr>
          <w:bCs/>
          <w:color w:val="000000"/>
          <w:szCs w:val="28"/>
        </w:rPr>
        <w:t xml:space="preserve"> сельсовете Сузунского района Новосибирской области</w:t>
      </w:r>
      <w:r>
        <w:rPr>
          <w:szCs w:val="28"/>
        </w:rPr>
        <w:t xml:space="preserve">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7:00Z</dcterms:created>
  <dc:creator>игорь</dc:creator>
  <dc:description/>
  <cp:keywords/>
  <dc:language>en-US</dc:language>
  <cp:lastModifiedBy>User</cp:lastModifiedBy>
  <dcterms:modified xsi:type="dcterms:W3CDTF">2020-03-11T03:24:00Z</dcterms:modified>
  <cp:revision>12</cp:revision>
  <dc:subject/>
  <dc:title>Утверждено </dc:title>
</cp:coreProperties>
</file>