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КОВРЯЖИНСКОГО 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10.06.2010 № 2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б утверждении положения «О порядке проведения антикоррупционной экспертизы муниципальных нормативных правовых актов и проектов муниципальных нормативных правовых в администрации Заковряжинского сель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     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, 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рилагаемое    положение «О порядке проведения антикоррупционной экспертизы муниципальных нормативных правовых актов и проектов муниципальных нормативных правовых в администрации Заковряжинского сельсовета</w:t>
      </w:r>
      <w:r>
        <w:rPr/>
        <w:t>»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 xml:space="preserve"> Настоящее постановление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В.Н. Мас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10 г № 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в администрации Заковряжинского сельсовет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Заковряжинского сельсовета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нтикоррупционная экспертиза действующих нормативных правовых актов Совета депутатов Заковряжинского сельсовета (далее - Совет депутатов) и Главы Заковряжинского сельсовета (далее - Глава сельсовета), проводится по поручению Главы сель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е подлежат проекты решений Совета депутатов,    вносимые    в    Совет    депутатов    Главой    сельсовета,    проекты нормативных правовых акт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нтикоррупционная экспертиза муниципальных нормативных правовых актов (проектов)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     26 февраля 2010 года № 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2" w:leader="none"/>
        </w:tabs>
        <w:ind w:firstLine="737"/>
        <w:jc w:val="both"/>
        <w:rPr/>
      </w:pPr>
      <w:r>
        <w:rPr>
          <w:sz w:val="28"/>
          <w:szCs w:val="28"/>
        </w:rPr>
        <w:t xml:space="preserve">2.1. Антикоррупционная экспертиза муниципального нормативного правового акта и проекта муниципального нормативного правового акта проводится в случае поступления в адрес Главы Заковряжинского сельсовета, комиссии по предупреждению и противодействию коррупции на территории Заковряжинского сельсовета, письменных обращений органов государственной власти, иных государственных и муниципальных органов, граждан и организаций с информацией о возможной коррупциогенности указанного акта, полученной по результатам анализа практики его правоприменения.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муниципального нормативного правового акта и проекта муниципального нормативного правового акта  в случае, предусмотренном пунктом 2.1 настоящего Порядка, проводится комиссией по  противодействию коррупции по результатам мониторинга применения муниципального нормативного правового акта и проекта муниципального нормативного правового акта на основании поручения Главы  Заковряжинского сельсовета (решения комиссии по  противодействию коррупции на территории Заковряжинского 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о результатам проведения антикоррупционной экспертизы муниципального нормативного правового акта и проекта муниципального нормативного правового акта дает письменное заключ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заключении отражаются следующие све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наименование администрации и должностного лица  администрации проводившего антикоррупционную экспертизу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-   дата и регистрационный номер заключ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-    основание для проведения антикоррупционной экспертиз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-    реквизиты муниципального нормативного правового акта или проекта муниципального   нормативного   правового   акта   (наименование   вида документа, дата, регистрационный номер и заголовок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   перечень выявленных коррупциогенные фактор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-   предложения по устранению коррупциогенных фактор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 заключении также отражаются возможные негативные последств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сохранения     в     проекте     нормативного     правового     акта     выявленных</w:t>
      </w:r>
    </w:p>
    <w:p>
      <w:pPr>
        <w:pStyle w:val="Normal"/>
        <w:shd w:fill="FFFFFF" w:val="clear"/>
        <w:autoSpaceDE w:val="false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х факторов, либо сведения об отсутствии указанных факторов (форма заключения 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екта — специалистом администрации Заковряжинского сельсовета, являющимся разработчиком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– комиссией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едставление проекта для проведения правовой экспертизы в  комиссии  осуществляется при условии указания в проекте сведений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указываются при подписании проекта нормативного правового акта специалистом, являющегося разработчиком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Антикоррупционная экспертиза проекта проводится комиссией в рамках осуществления правовой экспертизы на этапе е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 результатам антикоррупционной экспертизы комиссия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антикоррупционной экспертизы муниципального нормативного правового акта (проекта), в  случае выявления коррупциогенных факторов проект направляется специалисту, являющемуся разработчиком муниципального нормативного правового акта (проекта), для рассмотрения в целях устранения положений, которые могут способствовать проявлен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в проект, в отношении которого  комиссией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11.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ы    муниципальных    нормативных    правовых    актов,    не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прошедшие антикоррупционную экспертизу в соответствии с настоящим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Положением,  не  передаются на подпись Главе сельсовета,  не  выносятся  на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рассмотрение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есогласия специалиста администрации Заковряжинского сельсовета, являющегося разработчиком муниципального нормативного правового акта (проекта), с выводом проведенной комиссией  антикоррупционной экспертизы о наличии в муниципальном нормативном правовом акте (проекте) коррупциогенных факторов указанный нормативный правовой акт (проект) выносится на рассмотрение Главы Заковряжинского сельсовета,  с обоснованием выраженного несоглас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rPr/>
      </w:pPr>
      <w:r>
        <w:rPr/>
      </w:r>
    </w:p>
    <w:p>
      <w:pPr>
        <w:pStyle w:val="ConsPlusTitle"/>
        <w:widowControl/>
        <w:spacing w:lineRule="exact" w:line="220"/>
        <w:ind w:left="4860" w:hanging="0"/>
        <w:rPr/>
      </w:pPr>
      <w:r>
        <w:rPr/>
      </w:r>
    </w:p>
    <w:p>
      <w:pPr>
        <w:pStyle w:val="ConsPlusTitle"/>
        <w:widowControl/>
        <w:spacing w:lineRule="exact" w:line="220"/>
        <w:ind w:left="4860" w:hanging="0"/>
        <w:rPr/>
      </w:pPr>
      <w:r>
        <w:rPr/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муниципальных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ей по противодействию коррупции администрации Заковряжинского сельсовета  в  соответствии со ст.6 Федерального закона от 25 декабря 2008 года № 273-ФЗ «О противодействии коррупции» и п.2 Правил проведения экспертизы проектов муниципальных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26 февраля 2010 года  № 96 , </w:t>
      </w:r>
      <w:r>
        <w:rPr>
          <w:sz w:val="28"/>
          <w:szCs w:val="28"/>
        </w:rPr>
        <w:t>проведена экспертиз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9:00Z</dcterms:created>
  <dc:creator>User</dc:creator>
  <dc:description/>
  <cp:keywords/>
  <dc:language>en-US</dc:language>
  <cp:lastModifiedBy>User</cp:lastModifiedBy>
  <cp:lastPrinted>2010-06-10T15:42:00Z</cp:lastPrinted>
  <dcterms:modified xsi:type="dcterms:W3CDTF">2010-06-10T08:43:00Z</dcterms:modified>
  <cp:revision>15</cp:revision>
  <dc:subject/>
  <dc:title/>
</cp:coreProperties>
</file>