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марта 2020 г.                                                                                           № 2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постановлений  администрации Заковряж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Заковряжинского сельсовета Сузунского района Новосибирской области в соответствие с законодательством Российской Федерации, администрация Заковряжинского сельсовета Сузу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ковряжинского сельсовета Сузунского района Новосибирской области от 26.04.2018 № 45 "Об утверждении   Инструкции по организации работы с обращениями граждан в администрации Заковряжинского сельсовета Сузунского района Новосибирской области." 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ковряжинского сельсовета Сузунского района Новосибирской области  от 10.09.2019 № 126 "О внесении изменений в постановление администрации Заковряжинского сельсовета Сузунского района Новосибирской области от 26.04.2018 № 45 "Об утверждении   Инструкции по организации работы с обращениями граждан  в администрации Заковряжинского  сельсовета Сузунского района Новосибирской области." – 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Заковряжин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Заковряжинского сельсовета  Сузу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Е.А.Цорн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User</cp:lastModifiedBy>
  <dcterms:modified xsi:type="dcterms:W3CDTF">2020-03-24T09:33:00Z</dcterms:modified>
  <cp:revision>15</cp:revision>
  <dc:subject/>
  <dc:title/>
</cp:coreProperties>
</file>