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20г                                                                                       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постановление администрации Заковряжинского сельсовета Сузунского района Новосибирской области от 05.02.2015 № 17 «</w:t>
      </w:r>
      <w:r>
        <w:rPr>
          <w:b/>
          <w:bCs/>
          <w:sz w:val="28"/>
          <w:szCs w:val="28"/>
        </w:rPr>
        <w:t>О создании общественной комиссии по делам несовершеннолетних и защите их прав при администрации Заковряжинского сельсовета Сузу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защиты и восстановления прав и законных интересов несовершеннолетних, выявления и устранения причин и условий, способствующих безнадзорности, беспризорности, правонарушениям и антиобщественным действиям несовершеннолетних на территории Заковряжинского сельсовета Сузунского района Новосибирской области, руководствуясь Федеральным законом от 24 июня 1999 года № 120-ФЗ «Об основах системы профилактики безопасности и правонарушений несовершеннолетних»,  Уставом  Заковряжин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Заковряжинского сельсовета Сузунского района Новосибирской области № 17 от 05.02.2015 «</w:t>
      </w:r>
      <w:r>
        <w:rPr>
          <w:bCs/>
          <w:sz w:val="28"/>
          <w:szCs w:val="28"/>
        </w:rPr>
        <w:t>О создании общественной комиссии по делам несовершеннолетних и защите их прав при администрации Заковряжинского сельсовета Сузунского района Новосибирской области</w:t>
      </w:r>
      <w:r>
        <w:rPr>
          <w:sz w:val="28"/>
          <w:szCs w:val="28"/>
        </w:rPr>
        <w:t>»,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1. В пункте 1. приложение № 1 изложить в новой редакции:</w:t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>
          <w:sz w:val="28"/>
          <w:szCs w:val="28"/>
        </w:rPr>
        <w:t>«Состав общественной комиссии по делам несовершеннолетних и защите их прав при  администрации Заковряжинского сельсовета Сузунского района Новосибирской области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еснина Татьяна Всеволодовна, фельдшер Заковряжинской участковой больницы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убботина Людмила Алексеевна, специалист отделения срочной социальной помощи;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Юдаева Ольга Николаевна, специалист администрации Заковряжинского сельсовета Сузунского района Новосибирской области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Члены комисс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Борозняк Ирина Васильевна, заведующий МКДОУ «Заковряжинский детский сад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Субботина  Наталья Алексеевна, директор МКУК «Заковряжинский КДЦ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Цайбель Марина Валерьевна, </w:t>
      </w:r>
      <w:r>
        <w:rPr>
          <w:sz w:val="28"/>
          <w:szCs w:val="28"/>
        </w:rPr>
        <w:t>педагог организатор МКОУ «Заковряжинская СОШ»;</w:t>
      </w:r>
    </w:p>
    <w:p>
      <w:pPr>
        <w:pStyle w:val="Normal"/>
        <w:tabs>
          <w:tab w:val="clear" w:pos="708"/>
          <w:tab w:val="left" w:pos="2989" w:leader="none"/>
        </w:tabs>
        <w:jc w:val="both"/>
        <w:rPr/>
      </w:pPr>
      <w:r>
        <w:rPr>
          <w:sz w:val="28"/>
          <w:szCs w:val="28"/>
        </w:rPr>
        <w:t xml:space="preserve">- Яковлева Зоя Алексеевна, заместитель главы администрации  Заковряжинского сельсовета;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анов Антон Ашкенович, УУП Отдела МВД России по Сузунскому району НСО;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в информационном бюллетене органов местного самоуправления «Заковряжинский вестник».</w:t>
      </w:r>
    </w:p>
    <w:p>
      <w:pPr>
        <w:pStyle w:val="Style16"/>
        <w:shd w:fill="FFFFFF" w:val="clear"/>
        <w:spacing w:lineRule="atLeast" w:line="24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Заковряжинского  сельсовета 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А.Цорн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6:00Z</dcterms:created>
  <dc:creator>user</dc:creator>
  <dc:description/>
  <cp:keywords/>
  <dc:language>en-US</dc:language>
  <cp:lastModifiedBy>User</cp:lastModifiedBy>
  <cp:lastPrinted>2015-03-03T11:39:00Z</cp:lastPrinted>
  <dcterms:modified xsi:type="dcterms:W3CDTF">2020-03-11T04:45:00Z</dcterms:modified>
  <cp:revision>33</cp:revision>
  <dc:subject/>
  <dc:title/>
</cp:coreProperties>
</file>