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ковряж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22</w:t>
        <w:tab/>
        <w:tab/>
        <w:tab/>
        <w:tab/>
        <w:tab/>
        <w:tab/>
        <w:t xml:space="preserve">                             № 13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 сельсовета 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Заковряжинского сельсовета 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 Заковряжинского сельсовета  Сузунского района Новосибирской области согласно приложению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Заковряжинского сельсовета Сузунского  района Новосибирской области от 10.06.2016 № 76/1 "Об утверждении перечня муниципальных услуг Заковряжинского сельсовета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остановление администрации Заковряжинского сельсовета Сузунского района Новосибирской области от 15.03.2019 № 24 " О внесении изменений в постановление администрации Заковряжинского сельсовета Сузунского района Новосибирской области от 10.06.2016 № 76/1 «Об утверждении Перечня муниципальных услуг Заковряжинского сельсовета Сузу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остановление администрации Заковряжинского сельсовета Сузунского района Новосибирской области от 19.06.2019 № 97 " О внесении изменений в постановление администрации Заковряжинского сельсовета Сузунского района Новосибирской области от 10.06.2016 № 76/1 «Об утверждении Перечня муниципальных услуг Заковряжинского сельсовета Сузу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Постановление администрации Заковряжинского сельсовета Сузунского района Новосибирской области от 08.10.2019 № 130 " О внесении изменений в постановление администрации Заковряжинского сельсовета Сузунского района Новосибирской области от 10.06.2016 № 76/1 «Об утверждении Перечня муниципальных услуг Заковряжинского сельсовета Сузу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остановление администрации Заковряжинского сельсовета Сузунского района Новосибирской области от 01.04.2020 № 29 " О внесении изменений в постановление администрации Заковряжинского сельсовета Сузунского района Новосибирской области от 10.06.2016 № 76/1 «Об утверждении Перечня муниципальных услуг Заковряжинского сельсовета Сузунского района Новосибирской области».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Заковряжинский вестник» и на официальном сайте администрации Заковряжинского сельсовета.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Заковряжи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З.А. Яко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вряжинского 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2 № 131</w:t>
      </w:r>
    </w:p>
    <w:p>
      <w:pPr>
        <w:pStyle w:val="Normal"/>
        <w:ind w:left="10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 муниципальных услуг Заковряжи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2) 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1996 № 14-ФЗ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ий кодекс Российской Федерации» (часть 2)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26.01.1996 № 14-ФЗ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0.03.2007 № 148 </w:t>
              <w:br/>
              <w:t>«Об утверждении правил выдачи разрешений организации розничного рынка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 188-ФЗ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ереустройства и (или) перепланировки помещений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т 27 июля 2010 года 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«Об организации предоставления государственных и муниципальных услуг», Жилищный кодекс Российской Федерации, Федеральный закон от 06.10.2003г. №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участка земли для погребения умершего</w:t>
            </w:r>
          </w:p>
          <w:p>
            <w:pPr>
              <w:pStyle w:val="12"/>
              <w:spacing w:before="0" w:after="160"/>
              <w:ind w:left="-85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м законом от 12.01.1996 № 8-ФЗ «О погребении и похоронном деле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 210-ФЗ "Об организации предоставления государственных и муниципальных услуг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8 января 2006 г.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садового дома жилым домом и жилого дома садовым домом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 210-ФЗ "Об организации предоставления государственных и муниципальных услуг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8 января 2006 г.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оставление муниципальной услуги по предоставлению в аренду имущества, включенного в перечень муниципального имущества, свободного </w:t>
            </w:r>
            <w:r>
              <w:rPr>
                <w:b w:val="false"/>
                <w:color w:val="000000"/>
              </w:rPr>
              <w:t>от прав третьих лиц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00"/>
              </w:rPr>
              <w:t>(за исключением имущественных прав субъектов малого и среднего предпринимательства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без проведения торгов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6.07.2006 N 13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щите конкурен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4.07.2007 N 20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развитии малого и среднего предпринимательства в Российской Федерации"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 27.07.2010 N 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рганизации предоставления государственных и муниципальных услуг"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63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http://internet.garant.ru/document/redirect/12177515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44695/0" TargetMode="External"/><Relationship Id="rId6" Type="http://schemas.openxmlformats.org/officeDocument/2006/relationships/hyperlink" Target="http://internet.garant.ru/document/redirect/12177515/0" TargetMode="External"/><Relationship Id="rId7" Type="http://schemas.openxmlformats.org/officeDocument/2006/relationships/hyperlink" Target="http://internet.garant.ru/document/redirect/186367/0" TargetMode="External"/><Relationship Id="rId8" Type="http://schemas.openxmlformats.org/officeDocument/2006/relationships/hyperlink" Target="http://internet.garant.ru/document/redirect/12144695/0" TargetMode="External"/><Relationship Id="rId9" Type="http://schemas.openxmlformats.org/officeDocument/2006/relationships/hyperlink" Target="http://internet.garant.ru/document/redirect/12148517/0" TargetMode="External"/><Relationship Id="rId10" Type="http://schemas.openxmlformats.org/officeDocument/2006/relationships/hyperlink" Target="http://internet.garant.ru/document/redirect/12154854/0" TargetMode="External"/><Relationship Id="rId11" Type="http://schemas.openxmlformats.org/officeDocument/2006/relationships/hyperlink" Target="http://internet.garant.ru/document/redirect/12177515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6:00Z</dcterms:created>
  <dc:creator>Пользователь</dc:creator>
  <dc:description/>
  <cp:keywords/>
  <dc:language>en-US</dc:language>
  <cp:lastModifiedBy>User</cp:lastModifiedBy>
  <cp:lastPrinted>2016-08-09T12:53:00Z</cp:lastPrinted>
  <dcterms:modified xsi:type="dcterms:W3CDTF">2022-12-20T05:06:00Z</dcterms:modified>
  <cp:revision>17</cp:revision>
  <dc:subject/>
  <dc:title>АДМИНИСТРАЦИЯ ____________ СЕЛЬСОВЕТА</dc:title>
</cp:coreProperties>
</file>