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93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8.11.2016 № 150 "Об утверждении административного регламента предоставления муниципальной услуги  по признанию граждан малоимущими в целях постановки на учет в качестве нуждающихся в жилых помещениях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28.11.2016 № 150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знанию граждан малоимущими в целях постановки на учет в качестве нуждающихся в жилых помещениях" 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знанию граждан малоимущими в целях постановки на учет в качестве нуждающихся в жилых помещ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36:00Z</dcterms:modified>
  <cp:revision>32</cp:revision>
  <dc:subject/>
  <dc:title/>
</cp:coreProperties>
</file>