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90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28.11.2016 № 147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служебных жилых помещений муниципального специализированного жилищного фонда"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4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служебных жилых помещений муниципального специализированного жилищного фонда"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 муниципального специализированного жилищного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31:00Z</dcterms:modified>
  <cp:revision>48</cp:revision>
  <dc:subject/>
  <dc:title/>
</cp:coreProperties>
</file>