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89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 28.11.2016 № 146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28.11.2016 № 146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заключению договора социального найма с гражданами, проживающими в муниципальном жилищном фонде социального использования на основании ордера" 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заключению договора социального найма с гражданами, проживающими в муниципальном жилищном фонде социального использования на основании орд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28:00Z</dcterms:modified>
  <cp:revision>46</cp:revision>
  <dc:subject/>
  <dc:title/>
</cp:coreProperties>
</file>