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8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Heading"/>
        <w:rPr/>
      </w:pPr>
      <w:r>
        <w:rPr>
          <w:i w:val="false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г. № 145 «Об утверждении административного регламента предоставления муниципальной услуги по обмену гражданами муниципальными  жилыми помещениями муниципального жилищного фонда социального использова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5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 жилыми помещениями муниципального жилищного фонда социаль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24:00Z</dcterms:modified>
  <cp:revision>30</cp:revision>
  <dc:subject/>
  <dc:title/>
</cp:coreProperties>
</file>