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87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т 04.08.2017 № 144 "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04.08.2017 № 144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жилых помещений муниципального жилищного фонда по договорам социального найма"  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жилых помещений муниципального жилищного фонда по договорам социального най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2:18:00Z</dcterms:modified>
  <cp:revision>44</cp:revision>
  <dc:subject/>
  <dc:title/>
</cp:coreProperties>
</file>