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6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28.11.2016 №143 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28.11.2016 № 143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"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3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7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17:00Z</dcterms:modified>
  <cp:revision>36</cp:revision>
  <dc:subject/>
  <dc:title/>
</cp:coreProperties>
</file>