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85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28.11.2016 № 142 "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28.11.2016 № 142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1.3.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2.7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ункте 2.13 слова «и услуги» после слов «муниципальной услуги»- исключить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2:08:00Z</dcterms:modified>
  <cp:revision>32</cp:revision>
  <dc:subject/>
  <dc:title/>
</cp:coreProperties>
</file>