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84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19.09.2016 № 121 "Об утверждении административного регламен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присвоению и аннулированию адресов объектов адресац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19.09.2016 № 121 "Об утверждении административного регламента </w:t>
      </w:r>
      <w:r>
        <w:rPr>
          <w:b w:val="false"/>
          <w:bCs w:val="false"/>
          <w:i w:val="false"/>
          <w:szCs w:val="28"/>
        </w:rPr>
        <w:t xml:space="preserve">предоставления муниципальной услуги по </w:t>
      </w:r>
      <w:r>
        <w:rPr>
          <w:b w:val="false"/>
          <w:i w:val="false"/>
          <w:szCs w:val="28"/>
        </w:rPr>
        <w:t>присвоению и аннулированию адресов объектов адресации"  следующие измен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своению и аннулированию адресов объектов адресаци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ле</w:t>
      </w:r>
      <w:r>
        <w:rPr>
          <w:rFonts w:cs="Times New Roman" w:ascii="Times New Roman" w:hAnsi="Times New Roman"/>
          <w:sz w:val="28"/>
          <w:szCs w:val="28"/>
        </w:rPr>
        <w:t>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0 ноября 2012 г. № 1198 </w:t>
      </w:r>
      <w:r>
        <w:rPr>
          <w:color w:val="000000"/>
          <w:sz w:val="28"/>
          <w:szCs w:val="28"/>
        </w:rPr>
        <w:t>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1.3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ункт 2.7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S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 преамбуле постановления цифры «30.07.2010» заменить цифрами «27.07.201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В пункте 2.3 слово «изменение» -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В пункте 2.6 слово «изменение» -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В пункте 2.7 слово «изменение» -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 В пункте 2.16.2 слово «изменение» -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В пункте 3.3.1 слово «изменение» -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В пункте 3.3.4 слово «изменение» -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В подпункте «а» пукта 2.9 цифры «1.1» заменить цифрами «1.2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12. В пункте 2.14 слова «и услуги» после слов «муниципальной услуги»-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3. Пункт 2.10 изложить в следующе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.10. Услуги, являющиеся необходимыми и обязательными для предоставления муниципальной услуги, предоставляются бесплатно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4. Пункт 4.3 считать пунктом 4.1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5. Пункт 4.4 считать пунктом 4.2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6. Пункт 4.5 считать пунктом 4.3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7. Пункт 4.6 считать пунктом 4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9-05-28T02:04:00Z</dcterms:modified>
  <cp:revision>41</cp:revision>
  <dc:subject/>
  <dc:title/>
</cp:coreProperties>
</file>