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ВРЯЖИНСКОГО СЕЛЬСОВЕТ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ковряжино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я 2019г                                                                                         № 79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 19.09.2016 № 116 "Об утверждении административного регламента предоставления муниципальной услуги по 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 администрация Заковряжинского  сельсовета Сузу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аковряжинского сельсовета  Сузунского района Новосибирской области от 19.09.2016 № 116 "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</w:t>
      </w:r>
      <w:r>
        <w:rPr>
          <w:rFonts w:cs="Times New Roman" w:ascii="Times New Roman" w:hAnsi="Times New Roman"/>
          <w:sz w:val="28"/>
          <w:szCs w:val="28"/>
        </w:rPr>
        <w:t xml:space="preserve">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" 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1. Раздел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администрации (наименование муниципального образования)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Жалоба на действия (бездействие)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(наименование муниципального образования) Новосибирской области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(наименование муниципального образова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пункте 2.12 слова «и услуги» после слов «муниципальной услуги»- исклю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Пункт 2.6.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1. 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Пункт 1.2.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сьменный ответ на обращение подписывается Главой муниципального образования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».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 в газете "Заковряжинский вестник"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аковряж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           Е.А.Цо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30:00Z</dcterms:created>
  <dc:creator>1</dc:creator>
  <dc:description/>
  <cp:keywords/>
  <dc:language>en-US</dc:language>
  <cp:lastModifiedBy>User</cp:lastModifiedBy>
  <cp:lastPrinted>2019-05-21T16:34:00Z</cp:lastPrinted>
  <dcterms:modified xsi:type="dcterms:W3CDTF">2019-05-28T01:55:00Z</dcterms:modified>
  <cp:revision>42</cp:revision>
  <dc:subject/>
  <dc:title/>
</cp:coreProperties>
</file>