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ВРЯЖ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овряжин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9г                                                                                         № 78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01.09.2016 № 114 "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 об очередности предоставления жилых помещений муниципального жилищного фонда на условиях социального найм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 администрация Заковряжинского  сельсовета Сузунского района Новосибирской обла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ковряжинского сельсовета  Сузунского района Новосибирской области от 01.09.2016 № 114 "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чередности предоставления жилых помещений муниципального жилищного фонда на условиях социального найма" 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чередности предоставления жилых помещений муниципального жилищного фонда на условиях социального найм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 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наименование муниципального образования) Новосибирской области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муниципального образования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3.5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7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S3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реамбуле постановления цифры «30.07.2010» заменить цифрами «27.07.201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ункте 2.12 слова «и услуги» после слов «муниципальной услуги»- исключить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газете "Заковряжинский вестник" и разместить на официальном сайте администрации Заковряжинского сельсовета Сузунского района Новосибирской обла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аковряж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 Е.А.Цо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User</cp:lastModifiedBy>
  <cp:lastPrinted>2018-05-11T16:41:00Z</cp:lastPrinted>
  <dcterms:modified xsi:type="dcterms:W3CDTF">2019-05-28T01:54:00Z</dcterms:modified>
  <cp:revision>40</cp:revision>
  <dc:subject/>
  <dc:title/>
</cp:coreProperties>
</file>