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7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 01.09.2016 № 113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в аренду имущества муниципальной казны без проведения торгов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1.09.2016 № 113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в аренду имущества муниципальной казны без проведения торгов"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3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7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4. В пункте 2.13 слова «и услуги» после слов «муниципальной услуги»-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5. В наименовании приложения № 1 слова «(конкурсов, аукционов)» - исключить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53:00Z</dcterms:modified>
  <cp:revision>38</cp:revision>
  <dc:subject/>
  <dc:title/>
</cp:coreProperties>
</file>