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6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1.09.2016 № 112 "Об утверждении административного регламента предоставления муниципальной услуги по выдаче сведений из реестра муниципального имущества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1.09.2016 № 112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сведений из реестра муниципального имущества"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сведений из реестра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52:00Z</dcterms:modified>
  <cp:revision>36</cp:revision>
  <dc:subject/>
  <dc:title/>
</cp:coreProperties>
</file>