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5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5.10.2017 № 93 "Об утверждении административного регламента предоставления муниципальной услуги по предоставлению жилых помещений в общежитиях муниципального специализированного  жилищного фонда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5.10.2017 № 93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жилых помещений в общежитиях муниципального специализированного жилищного фонда"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жилых помещений в общежитиях муниципального специализированного жилищ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51:00Z</dcterms:modified>
  <cp:revision>41</cp:revision>
  <dc:subject/>
  <dc:title/>
</cp:coreProperties>
</file>