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74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.06.2018№ 8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 ритуальных услуг на территории Заковряжи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   Сузунского  района Новосибирской област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08.06.2018 № 81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итуальных услуг на территории Заковряж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Сузунского  района Новосибирской области"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итуальных услуг на территории Заковряж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Сузунского  района Новосиби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1:46:00Z</dcterms:modified>
  <cp:revision>54</cp:revision>
  <dc:subject/>
  <dc:title/>
</cp:coreProperties>
</file>