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73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4.08.2017 № 79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4.08.2017 № 79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заключению договоров передачи гражданами приватизированных жилых помещений в муниципальную собственность"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1.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7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4. В разделе 1 второй пункт 1.3.4 считать пунктом 1.3.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ункт 1.3.5 считать пунктом 1.3.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В пункте 2.14 слова «и услуги» после слов «муниципальной услуги»- исключить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1:46:00Z</dcterms:modified>
  <cp:revision>40</cp:revision>
  <dc:subject/>
  <dc:title/>
</cp:coreProperties>
</file>