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1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4.08.2017 № 77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жилых помещений в общежитиях муниципального специализированного жилищного фонда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4.08.2017 № 77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жилых помещений в общежитиях муниципального специализированного жилищного фонда"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общежитиях муниципального специализированного жилищного фон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44:00Z</dcterms:modified>
  <cp:revision>38</cp:revision>
  <dc:subject/>
  <dc:title/>
</cp:coreProperties>
</file>