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70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4.08.2017 г. № 76 «Об утверждении административного регламента предоставления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04.08.2017 № 76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 муниципального жилого фонда коммерческого использования по договорам аренды без проведения торгов"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 жилых помещений муниципального жилого фонда коммерческого использования по договорам аренды без проведения торг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1:42:00Z</dcterms:modified>
  <cp:revision>28</cp:revision>
  <dc:subject/>
  <dc:title/>
</cp:coreProperties>
</file>