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овряжино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9г                                                                                         № 69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04.08.2017 г. № 75 «Об утверждении административного регламента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администрация Заковряжинского 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ковряжинского сельсовета  Сузунского района Новосибирской области от 04.08.2017 № 75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жилых помещ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говорам найма жилых помещений муниципального жилищного фонда коммерческого использования" 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 жилых помещений по договорам найма жилых помещений муниципального жилищного фонда коммерческого исполь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 (наименование муниципального образования)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(наименование муниципального образования) Новосибирской области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именование муниципального образ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».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газете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аковряж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     Е.А.Цо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User</cp:lastModifiedBy>
  <cp:lastPrinted>2019-05-21T16:42:00Z</cp:lastPrinted>
  <dcterms:modified xsi:type="dcterms:W3CDTF">2019-05-28T01:41:00Z</dcterms:modified>
  <cp:revision>30</cp:revision>
  <dc:subject/>
  <dc:title/>
</cp:coreProperties>
</file>